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иморского края информиру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Закона Приморского края от 06.07.2021 № 1073-КЗ «О Программе приватизации имущества, находящегося в собственности Приморского края, на 2022 год и плановый период 2023 и 2024 годов», 19.07.2023 года  министерством объявлены торги в отношении объектов недвижимого имущества, согласно Перечня. </w:t>
      </w:r>
    </w:p>
    <w:p>
      <w:pPr>
        <w:pStyle w:val="Normal"/>
        <w:spacing w:lineRule="auto" w:line="360"/>
        <w:ind w:right="-15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онные сообщения о продаже имущества размещены</w:t>
        <w:br/>
        <w:t xml:space="preserve">на официальном сайте Правительства Приморского края (вкладка министерства) –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www.primorsky.ru</w:t>
      </w:r>
      <w:r>
        <w:rPr>
          <w:rFonts w:cs="Times New Roman" w:ascii="Times New Roman" w:hAnsi="Times New Roman"/>
          <w:sz w:val="27"/>
          <w:szCs w:val="27"/>
        </w:rPr>
        <w:t>, кроме того, сведения о продаже имущества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—</w:t>
      </w:r>
      <w:r>
        <w:rPr>
          <w:rFonts w:cs="Times New Roman" w:ascii="Times New Roman" w:hAnsi="Times New Roman"/>
          <w:color w:val="000000"/>
          <w:sz w:val="27"/>
          <w:szCs w:val="27"/>
        </w:rPr>
        <w:t>www.torgi.gov.ru, торги проводятся на электронной площадке                     ООО «РТС-тендер» - https://www.rts-tender.ru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ъектов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040"/>
        <w:gridCol w:w="1275"/>
        <w:gridCol w:w="2694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,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рас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приват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, кадастровый номер: 25:33:180118: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ий край, г. Партизанск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Парковая,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кадастровый номер: 25:33:180118:13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, кадастровый номер: 25:33:180113:9527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орский край, г. Партизанск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ронида Кореннова, 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кадастровый номер: 25:33:180113: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9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, кадастровый номер: 25:33:180113:2117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орский край, г. Партизанск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ронида Кореннова, 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кадастровый номер: 25:33:180113:10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8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  <w:sz w:val="20"/>
          </w:rPr>
        </w:r>
      </w:hyperlink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1ACD2DE69927A0D4202DA08550459B39A1AFFE9040A8CAC99D36FAA7FCDA23C8DBA9C9E0E9B3D85FA458F04DF15CDC612E710A0323D31D5E2C89A78c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2:00Z</dcterms:created>
  <dc:creator>Дозорова</dc:creator>
  <dc:description/>
  <cp:keywords/>
  <dc:language>en-US</dc:language>
  <cp:lastModifiedBy>Дозорова</cp:lastModifiedBy>
  <dcterms:modified xsi:type="dcterms:W3CDTF">2023-08-01T06:56:00Z</dcterms:modified>
  <cp:revision>4</cp:revision>
  <dc:subject/>
  <dc:title>Закон Приморского края от 06.07.2021 N 1073-КЗ(ред. от 01.08.2022)"О Программе приватизации имущества, находящегося в собственности Приморского края, на 2022 год и плановый период 2023 и 2024 годов"(принят Законодательным Собранием Приморского края 30.06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