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4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/>
      </w:pPr>
      <w:r>
        <w:rPr>
          <w:sz w:val="24"/>
          <w:szCs w:val="24"/>
        </w:rPr>
        <w:t>о проведении закрытого аукциона по отбору претендентов, на право включения в Схему размещения нестационарных торговых объектов на территории Партизанского городского округа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08 августа</w:t>
      </w:r>
      <w:r>
        <w:rPr>
          <w:color w:val="000000"/>
          <w:sz w:val="24"/>
          <w:szCs w:val="24"/>
        </w:rPr>
        <w:t xml:space="preserve"> 2025 года в 10 часов 00 минут в здании администрации </w:t>
      </w:r>
      <w:r>
        <w:rPr>
          <w:bCs w:val="false"/>
          <w:color w:val="000000"/>
          <w:sz w:val="24"/>
          <w:szCs w:val="24"/>
        </w:rPr>
        <w:t xml:space="preserve">муниципального округа город Партизанск Приморского края, по адресу: </w:t>
      </w:r>
      <w:r>
        <w:rPr>
          <w:color w:val="000000"/>
          <w:sz w:val="24"/>
          <w:szCs w:val="24"/>
        </w:rPr>
        <w:t xml:space="preserve">Приморский край, г. Партизанск, ул. Ленинская, 26а, кабинет № 210 </w:t>
      </w:r>
      <w:r>
        <w:rPr>
          <w:bCs w:val="false"/>
          <w:color w:val="000000"/>
          <w:sz w:val="24"/>
          <w:szCs w:val="24"/>
        </w:rPr>
        <w:t>проводится закрытый аукцион</w:t>
      </w:r>
      <w:r>
        <w:rPr>
          <w:sz w:val="24"/>
          <w:szCs w:val="24"/>
        </w:rPr>
        <w:t xml:space="preserve"> по отбору претендентов, на право включения в Схему размещения нестационарных торговых объектов на территории Партизанского городского округа.</w:t>
      </w:r>
    </w:p>
    <w:p>
      <w:pPr>
        <w:pStyle w:val="TextBody"/>
        <w:ind w:firstLine="708"/>
        <w:jc w:val="both"/>
        <w:rPr/>
      </w:pPr>
      <w:r>
        <w:rPr>
          <w:color w:val="000000"/>
          <w:sz w:val="24"/>
          <w:szCs w:val="24"/>
        </w:rPr>
        <w:t>1. Организатор аукциона: администрация муниципального округа город Партизанск Приморского края, в лице отдела экономики Управления экономики и собственности администрации муниципального округа город Партизанс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- места размещения нестационарных торговых объектов для реализации продовольственных и непродовольственных товаров, утвержденные постановлением администрации Партизанского городского округа от 17 декабря 2018 года № 1405-па «Об утверждении схемы размещения нестационарных торговых объектов на территории Партизанского городского округа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276"/>
        <w:gridCol w:w="708"/>
        <w:gridCol w:w="851"/>
        <w:gridCol w:w="1134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змещения нестационарного торгового объекта (далее - НТО) (адресные ориен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Периоды размещения НТО (для сезонного (временного) раз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НТО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Площадь земельного участка для размещения НТО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стартовая) цена участия в аукцион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мерно в 30 метрах по направлению на юго-восток относительно ориентира- многоквартирного жилого дома, расположенного за пределами участка. Почтовый адрес ориентира: Приморский край, г.Партизанск, ул. 50 лет ВЛКСМ, дом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8,9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Сведения о сроках и порядке внесения задатка, назначении платежа, реквизитах счета:</w:t>
      </w:r>
      <w:r>
        <w:rPr>
          <w:sz w:val="24"/>
        </w:rPr>
        <w:t xml:space="preserve"> для участия в аукционе заявитель вносит не позднее десяти рабочих дней до даты проведения аукциона задаток в размере 50 % от начальной (стартовой) цены участия в аукционе на следующие реквизиты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ИНН 2509010125, КПП 250901001, Управление Федерального казначейства по Приморскому краю (Управление экономики и собственности администрации муниципального округа город Партизанск Приморский край, л/с 05203</w:t>
      </w:r>
      <w:r>
        <w:rPr>
          <w:sz w:val="24"/>
          <w:lang w:val="en-US"/>
        </w:rPr>
        <w:t>D</w:t>
      </w:r>
      <w:r>
        <w:rPr>
          <w:sz w:val="24"/>
        </w:rPr>
        <w:t xml:space="preserve">02270, р/счёт 03232643057170002000, к-счет 40102810545370000012 в Дальневосточное ГУ Банка России // УФК по Приморского края  г. Владивосток, БИК 010507002, ОКТМО 05717000, КБК 000 000 000 000 000 00 000. </w:t>
      </w:r>
    </w:p>
    <w:p>
      <w:pPr>
        <w:pStyle w:val="Normal"/>
        <w:jc w:val="both"/>
        <w:rPr/>
      </w:pPr>
      <w:r>
        <w:rPr>
          <w:sz w:val="24"/>
        </w:rPr>
        <w:t>Платежный документ с отметкой банка плательщика для подтверждения перечисления предоставляется в отдел экономики управления экономики и собственности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bCs/>
          <w:color w:val="000000"/>
          <w:sz w:val="24"/>
          <w:szCs w:val="24"/>
        </w:rPr>
        <w:t>Партизанского городского округа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орядок возвращения задатк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  <w:t>В случае если заявитель не признан претендентом, уполномоченный орган перечисляет задаток на счет претендента, указанный в заявлении, в течение пяти банковских дней с даты подписания протокола о признании заявителей претендент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отзыва претендентом в установленном порядке заявления до даты проведения аукциона, поступивший от претендента задаток подлежит возврату в течение пяти банковских дней со дня поступления уведомления об отзыве заявления уполномоченному орган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если претендент не признан победителем аукциона, уполномоченный орган перечисляет задаток на расчетный счет претендента, указанный в заявлении, в течение пяти банковских дней с момента подписания Протокола об итогах аукци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и уклонении или отказе претендента от заключения Договора на право размещения НТО в случае признания его победителем на аукционе в течение десяти рабочих дней задаток ему не возвращается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 Дата начала и дата окончания срока подачи заявлений на включение хозяйствующего субъекта в Схем</w:t>
      </w:r>
      <w:r>
        <w:rPr>
          <w:sz w:val="24"/>
        </w:rPr>
        <w:t>у:</w:t>
      </w:r>
    </w:p>
    <w:p>
      <w:pPr>
        <w:pStyle w:val="Normal"/>
        <w:ind w:firstLine="708"/>
        <w:jc w:val="both"/>
        <w:rPr/>
      </w:pPr>
      <w:r>
        <w:rPr>
          <w:sz w:val="24"/>
        </w:rPr>
        <w:t>Приём заявлений осуществляется с 09 июля по 15 июля 2025 года</w:t>
      </w:r>
      <w:r>
        <w:rPr>
          <w:b/>
          <w:sz w:val="24"/>
        </w:rPr>
        <w:t xml:space="preserve"> </w:t>
      </w:r>
      <w:r>
        <w:rPr>
          <w:sz w:val="24"/>
        </w:rPr>
        <w:t>с 08:30 до 17:30, в пятницу с 08:30 до 16:15, обеденный перерыв с 13:00 до 13:45 (кроме выходных и праздничных дней), по адресу: Приморский край, г. Партизанск, ул. 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5. Форма заявления</w:t>
      </w:r>
      <w:r>
        <w:rPr>
          <w:sz w:val="24"/>
        </w:rPr>
        <w:t>:</w:t>
      </w:r>
      <w:r>
        <w:rPr>
          <w:sz w:val="26"/>
          <w:szCs w:val="26"/>
        </w:rPr>
        <w:t xml:space="preserve"> приложение к настоящему извещению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 Место, дата и время проведения аукциона и подведения его итогов</w:t>
      </w:r>
      <w:r>
        <w:rPr>
          <w:sz w:val="24"/>
        </w:rPr>
        <w:t xml:space="preserve">: </w:t>
        <w:br/>
        <w:t>08 августа</w:t>
      </w:r>
      <w:r>
        <w:rPr>
          <w:color w:val="000000"/>
          <w:sz w:val="24"/>
        </w:rPr>
        <w:t xml:space="preserve"> 2025 год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 10 часов 00 мин. в здании администрации </w:t>
      </w:r>
      <w:r>
        <w:rPr>
          <w:bCs/>
          <w:color w:val="000000"/>
          <w:sz w:val="24"/>
        </w:rPr>
        <w:t xml:space="preserve"> муниципального округа город Партизанск Приморского края, по адресу: </w:t>
      </w:r>
      <w:r>
        <w:rPr>
          <w:color w:val="000000"/>
          <w:sz w:val="24"/>
        </w:rPr>
        <w:t xml:space="preserve">Приморский край, г. Партизанск, </w:t>
        <w:br/>
        <w:t xml:space="preserve">ул. Ленинская, 26-а, кабинет № 210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7. Сроки заключения договора</w:t>
      </w:r>
      <w:r>
        <w:rPr>
          <w:sz w:val="24"/>
        </w:rPr>
        <w:t>: Победитель аукциона в течение десяти рабочих дней со дня подписания протокола аукциона должен обратиться в отдел имущественных отношений управления экономики и собственности администрации муниципального округа город Партизанск Приморского края для заключения Договора на размещение НТО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8. </w:t>
      </w:r>
      <w:r>
        <w:rPr>
          <w:b/>
          <w:sz w:val="24"/>
          <w:szCs w:val="24"/>
        </w:rPr>
        <w:t xml:space="preserve">Реквизиты счета для перечисления денежных средств – цены, предложенной по результатам аукциона на право включения в Схему хозяйствующего субъекта и заключения Договора на размещение НТО: </w:t>
      </w:r>
      <w:r>
        <w:rPr>
          <w:sz w:val="24"/>
          <w:szCs w:val="24"/>
        </w:rPr>
        <w:t>Банк получ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БИК 010507002, ДАЛЬНЕВОСТОЧНОЕ ГУ БАНКА РОССИИ//УФК по Приморскому краю г.Владивосток Счет №40102810545370000012, К- Счет № 03232643057170002000,</w:t>
        <w:br/>
        <w:t xml:space="preserve">ИНН 2509010125, КПП 250901001УФК по Приморскому краю (управление экономики и собственности администрации муниципального округа город Партизанск Приморского края, л/с </w:t>
      </w:r>
      <w:r>
        <w:rPr>
          <w:b/>
          <w:sz w:val="24"/>
          <w:szCs w:val="24"/>
        </w:rPr>
        <w:t>0520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02270</w:t>
      </w:r>
      <w:r>
        <w:rPr>
          <w:sz w:val="24"/>
          <w:szCs w:val="24"/>
        </w:rPr>
        <w:t>), ОКТМО 05717000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9. Форма, порядок, даты начала и окончания срока предоставления участникам аукциона разъяснений положений проведения аукциона: </w:t>
      </w:r>
      <w:r>
        <w:rPr>
          <w:sz w:val="24"/>
        </w:rPr>
        <w:t>разъяснения положений проведения аукциона предоставляются  с 09 июля 2025 года по 08 августа 2025 года  с 08:30 до 17:30, в пятницу с 08:30 до 16:15, обеденный перерыв с 13:00 до 13:45 (кроме выходных и праздничных дней), по адресу: Приморский край, г. Партизанск,                              ул. 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отдел экономики управления экономики и собственности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администрации муниципального округа город Партизанск Приморский край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>
          <w:i/>
        </w:rPr>
        <w:t>(наименование уполномоченного органа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sz w:val="24"/>
          <w:szCs w:val="24"/>
        </w:rPr>
        <w:t>От__________________________________________ 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 xml:space="preserve">                 </w:t>
      </w:r>
      <w:r>
        <w:rPr>
          <w:i/>
          <w:sz w:val="18"/>
          <w:szCs w:val="18"/>
        </w:rPr>
        <w:t xml:space="preserve">(организационно-правовая форма и наименование организации,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(при наличии) индивидуального  предпринимателя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____________________________________________                                                                                                                                                                                  </w:t>
      </w:r>
      <w:r>
        <w:rPr>
          <w:i/>
        </w:rPr>
        <w:t>(ИНН, ОГРН или ОГРНИП, дата регистрации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ab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адрес места нахождения или места регистрации)</w:t>
      </w:r>
    </w:p>
    <w:p>
      <w:pPr>
        <w:pStyle w:val="Normal"/>
        <w:jc w:val="right"/>
        <w:rPr/>
      </w:pPr>
      <w:r>
        <w:rPr>
          <w:i/>
        </w:rPr>
        <w:t>_________________________________________</w:t>
      </w:r>
      <w:r>
        <w:rPr/>
        <w:t xml:space="preserve">___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данные о руководителе юридического лица)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адрес электронной почты)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контактный телефо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i/>
          <w:i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ключении юридического лица, индивидуального предпринимателя, физического лица, не являющегося индивидуальным предпринимателем и применяющегося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№ 422-ФЗ « О проведении  эксперимента по установлению специального налогового режима «Налог на профессиональный доход», в схему размещения нестационарных торговых объектов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ошу включи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4"/>
          <w:szCs w:val="24"/>
        </w:rPr>
        <w:t>наименование юридического лица/индивидуального предпринимателя,</w:t>
      </w:r>
      <w:r>
        <w:rPr/>
        <w:t xml:space="preserve"> (</w:t>
      </w:r>
      <w:r>
        <w:rPr>
          <w:i/>
          <w:sz w:val="24"/>
          <w:szCs w:val="24"/>
        </w:rPr>
        <w:t>наименование юридического лица/ индивидуального предпринимателя, физического лица, не являющегося индивидуальным предпринимателем и применяющегося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№ 422-ФЗ « О проведении  эксперимента по установлению специального налогового режима «Налог на профессиональный доход»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 схему  размещения  нестационарных  торговых  объектов (далее - Схема) на территории    </w:t>
      </w:r>
      <w:r>
        <w:rPr>
          <w:sz w:val="27"/>
          <w:szCs w:val="27"/>
          <w:u w:val="single"/>
        </w:rPr>
        <w:t>Партизанского городского округ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на свободное место для размещения объекта(ов):</w:t>
      </w:r>
    </w:p>
    <w:p>
      <w:pPr>
        <w:pStyle w:val="Style11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Место размещения нестационарного торгового объекта в Схеме (адресные ориентиры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2. Вид нестационарного торгового объекта: </w:t>
      </w:r>
      <w:r>
        <w:rPr>
          <w:i/>
          <w:sz w:val="27"/>
          <w:szCs w:val="27"/>
        </w:rPr>
        <w:t>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Период(ы)   размещения   нестационарного  торгового  объекта  (дл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зонного (временного) размещения)  </w:t>
      </w:r>
      <w:r>
        <w:rPr>
          <w:i/>
          <w:sz w:val="27"/>
          <w:szCs w:val="27"/>
        </w:rPr>
        <w:t>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Специализация нестационарного торгового объекта; ___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Площадь нестационарного торгового объекта (кв. м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   _____________    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4"/>
          <w:szCs w:val="24"/>
        </w:rPr>
        <w:t>подпись                                           должн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bCs/>
      <w:sz w:val="16"/>
    </w:rPr>
  </w:style>
  <w:style w:type="character" w:styleId="1">
    <w:name w:val="Заголовок 1 Знак"/>
    <w:basedOn w:val="Style5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3:43:00Z</dcterms:created>
  <dc:creator>ГАС ВЫБОРЫ</dc:creator>
  <dc:description/>
  <dc:language>en-US</dc:language>
  <cp:lastModifiedBy>Стоянова</cp:lastModifiedBy>
  <cp:lastPrinted>2023-03-14T14:32:00Z</cp:lastPrinted>
  <dcterms:modified xsi:type="dcterms:W3CDTF">2025-07-03T23:43:00Z</dcterms:modified>
  <cp:revision>2</cp:revision>
  <dc:subject/>
  <dc:title>А Д М И Н И С Т Р А Ц И Я</dc:title>
</cp:coreProperties>
</file>