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widowControl/>
        <w:jc w:val="center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pacing w:val="20"/>
          <w:sz w:val="32"/>
          <w:szCs w:val="32"/>
        </w:rPr>
        <w:t>ИСТОЧНИКИ СРЕДСТВ К СУЩЕСТВОВАНИЮ</w:t>
      </w:r>
    </w:p>
    <w:p>
      <w:pPr>
        <w:pStyle w:val="2"/>
        <w:widowControl/>
        <w:spacing w:lineRule="exact" w:line="36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НАСЕЛЕНИЯ ПАРТИЗАНСКОГО ГОРОДСКОГО ОКРУГА</w:t>
      </w:r>
    </w:p>
    <w:p>
      <w:pPr>
        <w:pStyle w:val="2"/>
        <w:widowControl/>
        <w:spacing w:lineRule="exact" w:line="360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2"/>
        <w:widowControl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российской переписью населения 2010 года в Партизанском городском округе учтено 46.7 тыс. человек, из них 45.4 тыс. человека ответили на вопрос об имеющихся источниках средств к существованию.</w:t>
      </w:r>
    </w:p>
    <w:p>
      <w:pPr>
        <w:pStyle w:val="2"/>
        <w:widowControl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переписи собирались сведения о всех имеющихся у населения источниках, поэтому их число превышает численность лиц, ответивших на вопрос об источниках средств к существованию, за счет тех, кто имел два и более источника.</w:t>
      </w:r>
    </w:p>
    <w:p>
      <w:pPr>
        <w:pStyle w:val="2"/>
        <w:widowControl/>
        <w:spacing w:lineRule="exact" w:line="360"/>
        <w:ind w:firstLine="709"/>
        <w:rPr/>
      </w:pPr>
      <w:r>
        <w:rPr>
          <w:bCs/>
          <w:sz w:val="28"/>
          <w:szCs w:val="28"/>
        </w:rPr>
        <w:t xml:space="preserve">Один источник </w:t>
      </w:r>
      <w:r>
        <w:rPr>
          <w:sz w:val="28"/>
          <w:szCs w:val="28"/>
        </w:rPr>
        <w:t xml:space="preserve">средств к существованию указали </w:t>
      </w:r>
      <w:r>
        <w:rPr>
          <w:bCs/>
          <w:sz w:val="28"/>
          <w:szCs w:val="28"/>
        </w:rPr>
        <w:t>32726 человек,</w:t>
      </w:r>
      <w:r>
        <w:rPr>
          <w:sz w:val="28"/>
          <w:szCs w:val="28"/>
        </w:rPr>
        <w:t xml:space="preserve"> два источника - 11744 человека, три и более - 902 человека. </w:t>
      </w:r>
    </w:p>
    <w:p>
      <w:pPr>
        <w:pStyle w:val="2"/>
        <w:widowControl/>
        <w:spacing w:lineRule="exact" w:line="360" w:before="0" w:after="120"/>
        <w:ind w:firstLine="709"/>
        <w:rPr/>
      </w:pPr>
      <w:r>
        <w:rPr/>
        <w:t>Виды источников средств к существованию и численность населения, указавшего их, характеризую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833"/>
        <w:gridCol w:w="831"/>
        <w:gridCol w:w="833"/>
        <w:gridCol w:w="831"/>
        <w:gridCol w:w="832"/>
        <w:gridCol w:w="832"/>
        <w:gridCol w:w="831"/>
        <w:gridCol w:w="752"/>
        <w:gridCol w:w="741"/>
      </w:tblGrid>
      <w:tr>
        <w:trPr>
          <w:tblHeader w:val="true"/>
          <w:trHeight w:val="301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ы источников средств </w:t>
            </w:r>
          </w:p>
          <w:p>
            <w:pPr>
              <w:pStyle w:val="ListParagraph1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существованию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селение, указавшее </w:t>
            </w:r>
          </w:p>
          <w:p>
            <w:pPr>
              <w:pStyle w:val="ListParagraph1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источник, человек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 них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щины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exact" w:line="20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ListParagraph1"/>
              <w:spacing w:lineRule="exact" w:line="20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в % к </w:t>
            </w:r>
          </w:p>
          <w:p>
            <w:pPr>
              <w:pStyle w:val="ListParagraph1"/>
              <w:spacing w:lineRule="exact" w:line="2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2 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napToGrid w:val="false"/>
              <w:spacing w:lineRule="exact" w:line="2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napToGrid w:val="false"/>
              <w:spacing w:lineRule="exact" w:line="2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napToGrid w:val="false"/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pacing w:lineRule="exact" w:line="2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pacing w:lineRule="exact" w:line="2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ListParagraph1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 % к </w:t>
            </w:r>
          </w:p>
          <w:p>
            <w:pPr>
              <w:pStyle w:val="ListParagraph1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pacing w:lineRule="exact" w:line="2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pacing w:lineRule="exact" w:line="2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ListParagraph1"/>
              <w:widowControl/>
              <w:spacing w:lineRule="exact" w:line="20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 % к </w:t>
            </w:r>
          </w:p>
          <w:p>
            <w:pPr>
              <w:pStyle w:val="ListParagraph1"/>
              <w:widowControl/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1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исленность -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before="12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0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7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1"/>
              <w:widowControl/>
              <w:spacing w:lineRule="auto" w:line="240" w:before="120" w:after="0"/>
              <w:ind w:left="0" w:hanging="0"/>
              <w:contextualSpacing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1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2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.0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1"/>
              <w:widowControl/>
              <w:spacing w:lineRule="auto" w:line="240"/>
              <w:ind w:left="142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казавшие источник средств к существова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9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3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8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7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1"/>
              <w:widowControl/>
              <w:spacing w:lineRule="auto" w:line="240"/>
              <w:ind w:lef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0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5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.6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1"/>
              <w:widowControl/>
              <w:spacing w:lineRule="auto" w:line="24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источников средств  к существова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1"/>
              <w:widowControl/>
              <w:spacing w:lineRule="auto" w:line="24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1"/>
              <w:widowControl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ая деятельность (включая работу по совместительству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ListParagraph1"/>
              <w:widowControl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е подсобное хозяйство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</w:t>
            </w:r>
          </w:p>
        </w:tc>
        <w:tc>
          <w:tcPr>
            <w:tcW w:w="75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</w:t>
            </w:r>
          </w:p>
        </w:tc>
        <w:tc>
          <w:tcPr>
            <w:tcW w:w="7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</w:t>
            </w:r>
          </w:p>
        </w:tc>
      </w:tr>
      <w:tr>
        <w:trPr>
          <w:trHeight w:val="202" w:hRule="atLeast"/>
          <w:cantSplit w:val="true"/>
        </w:trPr>
        <w:tc>
          <w:tcPr>
            <w:tcW w:w="232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1"/>
              <w:widowControl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пендия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75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ListParagraph1"/>
              <w:widowControl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я (кроме пенсии по инвалидности)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8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7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5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</w:t>
            </w:r>
          </w:p>
        </w:tc>
        <w:tc>
          <w:tcPr>
            <w:tcW w:w="75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</w:t>
            </w:r>
          </w:p>
        </w:tc>
        <w:tc>
          <w:tcPr>
            <w:tcW w:w="7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1"/>
              <w:widowControl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я по инвалидности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75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7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ListParagraph1"/>
              <w:widowControl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 (кроме пособия по безработице)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9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</w:t>
            </w:r>
          </w:p>
        </w:tc>
        <w:tc>
          <w:tcPr>
            <w:tcW w:w="75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7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1"/>
              <w:widowControl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 по безработице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75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8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ListParagraph1"/>
              <w:widowControl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й вид государственного обеспечения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right"/>
              <w:rPr/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5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7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1"/>
              <w:widowControl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ережения, дивиденды, проценты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6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р.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ListParagraph1"/>
              <w:widowControl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ча в наем или в аренду имущества; доход от патентов, авторских прав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1"/>
              <w:widowControl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ждивение; помощь других лиц; алименты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right"/>
              <w:rPr/>
            </w:pPr>
            <w:r>
              <w:rPr>
                <w:sz w:val="22"/>
                <w:szCs w:val="22"/>
              </w:rPr>
              <w:t>15315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9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</w:t>
            </w:r>
          </w:p>
        </w:tc>
        <w:tc>
          <w:tcPr>
            <w:tcW w:w="75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</w:t>
            </w:r>
          </w:p>
        </w:tc>
        <w:tc>
          <w:tcPr>
            <w:tcW w:w="7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ListParagraph1"/>
              <w:widowControl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источник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3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2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31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52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19 тыс. жителей округа (42%) указали источником средств к существованию доход от трудовой деятельности (в 2002 – 20.8 тыс. чел., или 39.2%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2 г. 8.8 тыс. опрашиваемых (16.6%) назвали одним из источников средств к существованию личное подсобное хозяйство. В 2010 г. доход от личного подсобного хозяйства имели 6.5 тыс. человека (14.4%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типендиатов уменьшилась по сравнению с 2002 г. в 1.6 раз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переписной период произошло снижение численности лиц, получающих пенсию по инвалидности (на 18%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лиц, получающих пособие (кроме пособия по безработице), составила 2.9 тыс. человек и сократилась по сравнению с 2002 г. в 2.8 раз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. пособие по безработице указали 710 человек (или 1.6% населения),  в 2002 г. –732 человек, или 1.4%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писи 754 человека, или 1.7% (против 1260 человек, или 2.4% в 2002 г.), указали  источником другой вид государственного обеспечения. Это полностью или частично находящиеся на обеспечении государства воспитанники детских домов, учащиеся школ-интернатов; лица, живущие в домах-интернатах для престарелых и инвалидов; лица, находящиеся в местах заключения и т.п. учреждениях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, находящегося на иждивении отдельных лиц и получающего помощь других лиц или алименты, составила 11.8 тыс. человек (25.9%) и уменьшилась по сравнению с 2002 г. на 23.2%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казанных мужчинами и женщинами источников средств к существованию показывает наиболее высокую долю среди мужчин по сравнению с женщинами лиц, имеющих доход от трудовой деятельности (47.7% против 37.1%). Среди женщин по сравнению с мужчинами наиболее высокая доля лиц, получающих пенсию (кроме пенсии по инвалидности) у женщин - 36.9%, у мужчин – 25%; пособия (кроме пособия по безработице) у женщин – 7.5%, у мужчин соответственно 4%;  пособие по безработице у женщин – 1.8%, у мужчин – 1.3%; находящихся на иждивении, получающих помощь от других лиц или алименты у женщин – 25.9%, у мужчин 26%;имеющих доход от личного  подсобного хозяйства у женщин – 14.7%, у мужчин - 14.1%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sz w:val="28"/>
          <w:szCs w:val="28"/>
        </w:rPr>
        <w:t>В среднем на 1</w:t>
      </w:r>
      <w:r>
        <w:rPr/>
        <w:t xml:space="preserve"> человека, ответившего на вопрос об источниках средств к существованию, приходилось 1.30 источника, в городских поселениях – 1.26, в сельской местности – 1.47 источника средств к существованию. Изменения всех имеющихся источников средств существования у городского и сельского населения характеризую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247"/>
        <w:gridCol w:w="1249"/>
        <w:gridCol w:w="830"/>
        <w:gridCol w:w="1247"/>
        <w:gridCol w:w="1110"/>
        <w:gridCol w:w="938"/>
      </w:tblGrid>
      <w:tr>
        <w:trPr>
          <w:trHeight w:val="57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widowControl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иды источников средств </w:t>
            </w:r>
          </w:p>
          <w:p>
            <w:pPr>
              <w:pStyle w:val="ListParagraph1"/>
              <w:widowControl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 существованию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родское население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указавшее источники средств к существованию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льское население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 указавшее источники средств к существованию</w:t>
            </w:r>
          </w:p>
        </w:tc>
      </w:tr>
      <w:tr>
        <w:trPr>
          <w:trHeight w:val="41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ловек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 % к 200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лове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010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% к 2002</w:t>
            </w:r>
          </w:p>
        </w:tc>
      </w:tr>
      <w:tr>
        <w:trPr>
          <w:trHeight w:val="42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 w:before="120" w:after="0"/>
              <w:ind w:left="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Численность всего, 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36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86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3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0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6.1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казавшие источник средств к существованию, человек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358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733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5.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38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03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5.6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число названных источников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9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2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1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7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ая деятельность (включая работу по совместительству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3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1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ое подсобное хозяйство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1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ипендия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5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я (кроме пенсии по инвалидности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3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я по инвалидности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е (кроме пособия по безработице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безработиц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4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ой вид государственного обеспечения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ережения, дивиденды, проценты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8р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ача в наем или в аренду имущества; доход от патентов, авторских прав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6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дивение; помощь других лиц; алименты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8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4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4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й источник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местности за период 2002-2010 гг. увеличилась численность населения, указавшее источник средств к существованию, личное подсобное хозяйство, пенсию (кроме пенсии по инвалидности) и пособие по безработице. Так же в городских и сельских поселениях выросла численность населения, получающая доход от сбережений, дивидендов, процентов (на 23.5% и в 5.8 раза соответственно)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Виды источников средств к существованию населения отдельных возрастных групп следующи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1134"/>
        <w:gridCol w:w="992"/>
        <w:gridCol w:w="1100"/>
      </w:tblGrid>
      <w:tr>
        <w:trPr>
          <w:tblHeader w:val="true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иды источников средств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 существовани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селение по всем указанным источникам, человек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% ко всему населению, указавшему соответствующий источник средств к существованию, лиц в возрасте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же трудоспо-собного возрас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рудоспо-собном возрас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арше трудоспо-собного возраста</w:t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же трудоспо-соб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рудоспо-собн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арше трудоспо-собного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ая деятельность (включая работу по совместитель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ое подсоб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ипенд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.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я (кроме пенсии по инвалидност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.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я по инвалид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е (кроме пособия по безработиц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безработиц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ой вид государственного обеспеч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ережения, дивиденды, процен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.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ача в наем или в аренду имущества; доход от патентов, авторских пра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.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дивение; помощь других лиц; алимен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й источн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.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сточников средств к существованию тесно связан с возрастом населения. Три главных источника средств к существованию, которые естественным образом сменяют друг друга при переходе от младших возрастов к старшим: иждивение – трудовая деятельность – пенсия (кроме пенсий по инвалидности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сточников средств к существованию зависит от возраста. В возрасте моложе трудоспособного число источников более одного в основном за счет иждивения, помощи других лиц, алиментов и детских пособий. По достижению рабочих возрастов число источников уменьшается за счет того, что большинство населения имеет только один </w:t>
      </w:r>
      <w:bookmarkStart w:id="0" w:name="_GoBack"/>
      <w:bookmarkEnd w:id="0"/>
      <w:r>
        <w:rPr>
          <w:sz w:val="28"/>
          <w:szCs w:val="28"/>
        </w:rPr>
        <w:t>источник, как правило, доход от трудовой деятельности.  При приближении к пенсионному рубежу (выход на пенсию для отдельных категорий населения начинается с 45 лет) и вскоре после выхода на пенсию среднее число источников увеличивается за счет получения пенсии и продолжения трудовой деятельности, затем идет снижение из-за уменьшения возможностей иметь дополнительный источни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в структуре источников средств к существованию населения в городском округе  связаны в основном с возрастным составом населения и его экономической активностью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9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елки Авангард и Углекаменск в 2002 г. являлись городскими поселениями и были учтены в городском населении, в 2010 г. отнесены к сельским населенным пунктам и учтены соответственно в сельском населении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odyText2Char1">
    <w:name w:val="Body Text 2 Char1"/>
    <w:basedOn w:val="Style14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left="80" w:firstLine="72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0" w:after="0"/>
      <w:ind w:left="720" w:firstLine="72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42:00Z</dcterms:created>
  <dc:creator>rayon</dc:creator>
  <dc:description/>
  <cp:keywords/>
  <dc:language>en-US</dc:language>
  <cp:lastModifiedBy>rayon</cp:lastModifiedBy>
  <dcterms:modified xsi:type="dcterms:W3CDTF">2013-07-16T03:44:00Z</dcterms:modified>
  <cp:revision>2</cp:revision>
  <dc:subject/>
  <dc:title>ИСТОЧНИКИ СРЕДСТВ К СУЩЕСТВОВАНИЮ</dc:title>
</cp:coreProperties>
</file>