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673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Глава Партизанского городского округа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.А.Бондаре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12.02.2020 г.</w:t>
      </w:r>
      <w:r>
        <w:rPr>
          <w:sz w:val="26"/>
          <w:szCs w:val="26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поддержке и разви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 при главе 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2694"/>
        <w:gridCol w:w="2268"/>
      </w:tblGrid>
      <w:tr>
        <w:trPr>
          <w:trHeight w:val="62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рассмотрение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</w:tr>
      <w:tr>
        <w:trPr>
          <w:trHeight w:val="27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я о развитии малого и среднего предпринимательства на территории ПГО по итогам 2019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УЭ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вовлечении бизнес-сообщества в проект «Социальная карта «Приморец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согласовании Доклада о состоянии и развитии конкурентной среды на рынках товаров, работ и услуг Партизанского городского округа за 2019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 осуществлении муниципального контроля на территории муниципального образования «Партизанский городской округ» и об эффективности такого контроля за 2019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5. Рассмотрение вопросов по выполнению мероприятий Стандарта улучшения инвестиционного климата в Партизанском городском округе (План проведения общественной экспертизы 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 xml:space="preserve"> квартал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1. Мониторинг деятельности Структурного подразделения (п.3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2. Актуализация плана дополнительного профессионального образования муниципальных служащих на 2020 год (п.4.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3. Обеспечение деятельности Совета в соответствии с требованиями Стандарта (пп.5.1,5.2,5.3,5.4,5.5,5.6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4. Обновление и размещение актуальной версии Плана создания инвестиционных объектов и объектов инфраструктуры в МО (п.7.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5. 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 (п.8.1)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6. Принятие организационных и финансовых решений об установлении ставок земельного налога и арендной платы за земельные участки для поддержки приоритетных видов экономической деятельности на территории МО (п.8.2).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УЭ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территориаль-ного развития УЭ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енных отношений УЭ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(пп.5.1-5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7. 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ринятия решения о реализации проекта МЧП,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ри заключении и контроле реализации соглашений о МЧП,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формировании перечня объектов концессионных соглашений,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дорожной карты по разработке и принятию муниципально-правовых актов (п.9.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8. Формирование, утверждение и актуализация: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перечня объектов, в отношении которых планируется заключение соглашений о МЧП в 2020 г. (п.9.2)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 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(п.11.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10. 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о границах населенных пунктов в соответствии с требованиями законодательства (п.12.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11.Наличие утвержденных местных нормативов градостроительного проектирования соответствующих требованиям действующего законодательства (п.12.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12. Наличие в правилах землепользования и застройки городских округов подготовленных материалов для внесения сведений в Единый государственный реестр недвижимости (далее - ЕГРН) о границах территориальных зон (п.12.3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13. Наличие утвержденных муниципальных программ комплексного развития систем коммунальной, транспортной, социальной инфраструктуры (п.12.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14. Наличие на сайте МО раздела, посвященному вопросам градостроительной деятельности, соответствующим рекомендациям Минстроя РФ № 5 от 08.08.2017 (п.12.6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15. Утверждение типовых административных регламентов предоставления муниципальных услуг в области градостроительной деятельности (п.12.7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16. Организация работы в региональной информационной обеспечения градостроительной деятельности (ИСОГД) (п.12.8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17. Размещение генеральных планов, правил землепользования и застройки, местных нормативов градостроительного проектирования, муниципальных программ комплексного развития систем коммунальной, транспортной, социальной инфраструктуры во ФГИС ТП и в разделе, посвященном вопросам градостроительной деятельности на сайте МО (п.12.9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пп.5.10-5.2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18. Сокращение срока утверждения схемы расположения земельного участка на кадастровом плане территории (п.14.1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19. Сокращение срока присвоения адреса земельному участку и объекту недвижимости (п.14.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5.20. 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 (п.15)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21. Актуализация утвержденной муниципальной программы развития малого предпринимательства (п. 2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Согласование проекта Схемы размещения нестационарных торговых объектов на территории Партизанского городского округ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УЭ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мере поступле-ния заявок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блемы и перспективы развития малого и среднего предпринимательства на территории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 участии предпринимателей в двухмесячнике по благоустройству и санитарной очистке территории Партизанского городск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УЭ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 О подготовке к профессиональному празднику – Дню российского предприниматель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предприним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ки УЭ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0. Рассмотрение вопросов по выполнению мероприятий Стандарта улучшения инвестиционного климата в Партизанском городском округе (План проведения общественной экспертизы </w:t>
            </w:r>
            <w:r>
              <w:rPr>
                <w:rFonts w:eastAsia="SimSun;宋体"/>
                <w:lang w:val="en-US" w:eastAsia="zh-CN"/>
              </w:rPr>
              <w:t>II</w:t>
            </w:r>
            <w:r>
              <w:rPr>
                <w:rFonts w:eastAsia="SimSun;宋体"/>
                <w:lang w:eastAsia="zh-CN"/>
              </w:rPr>
              <w:t xml:space="preserve"> квартал)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1. Мониторинг деятельности Структурного подразделения (п.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2. </w:t>
            </w:r>
            <w:r>
              <w:rPr>
                <w:rFonts w:eastAsia="SimSun;宋体"/>
                <w:lang w:eastAsia="zh-CN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 (п.4.2)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3. Обеспечение деятельности Совета в соответствии с требованиями Стандарта (п.5.3,5.4,5.6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4. Продвижение канала прямой связи инвесторов с главой администрации МО (п.10).</w:t>
            </w:r>
          </w:p>
          <w:p>
            <w:pPr>
              <w:pStyle w:val="Normal"/>
              <w:jc w:val="both"/>
              <w:rPr/>
            </w:pPr>
            <w:r>
              <w:rPr/>
              <w:t>10.5. П</w:t>
            </w:r>
            <w:r>
              <w:rPr>
                <w:rFonts w:eastAsia="SimSun;宋体"/>
                <w:lang w:eastAsia="zh-CN"/>
              </w:rPr>
              <w:t>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 (п.11.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6. Мониторинг реализации процедуры ОРВ в МО (п.11.2)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7. Организация работы в региональной информационной обеспечения градостроительной деятельности (ИСОГД) (п.12.8).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УЭ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территориаль-ного развития УЭ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 имущественных отношений УЭ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пп.10.1-10.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(пп.10.7-10.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п.10.14-10.17)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8. Размещение генеральных планов, правил землепользования и застройки, местных нормативов градостроительного проектирования, муниципальных программ комплексного развития систем коммунальной, транспортной, социальной инфраструктуры во ФГИС ТП и в разделе, посвященном вопросам градостроительной деятельности на сайте МО (п.12.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10.9. 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</w:t>
            </w:r>
            <w:hyperlink r:id="rId2">
              <w:r>
                <w:rPr>
                  <w:rStyle w:val="InternetLink"/>
                  <w:rFonts w:eastAsia="SimSun;宋体"/>
                  <w:lang w:eastAsia="zh-CN"/>
                </w:rPr>
                <w:t>www.gosuslugi.primorsky.ru</w:t>
              </w:r>
            </w:hyperlink>
            <w:r>
              <w:rPr>
                <w:rFonts w:eastAsia="SimSun;宋体"/>
                <w:lang w:eastAsia="zh-CN"/>
              </w:rPr>
              <w:t xml:space="preserve"> (п.12.10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10. Проведение землеустроительных работ и внесение в ЕГРН сведений о границах населённых пунктов (п.13.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11. Проведение работ по установлению границ земельных участков, находящихся в муниципальной собственности, сведения о которых внесены в ЕГРН (п.13.2)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12. Проведение работ по актуализации сведений о разрешенном использовании земельных участков и иных объектов недвижимости в целях создания достоверной налогооблагаемой базы (п.13.3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13. Сокращение срока присвоения адреса земельному участку и объекту недвижимости (п.14.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14. 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 (п.15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15. 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 (п.16.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16. Формирование, актуализация и размещение: - перечня и паспортов инвестиционных площадок; - перечня и описания свободных земельных участков (п.17.1, 17.2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0.17. Срок оформления в аренду земельных участков для предпринимательской деятельности (п.21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 О работе по легализации трудовых  отношений в организациях Партиз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УЭиС</w:t>
            </w:r>
          </w:p>
          <w:p>
            <w:pPr>
              <w:pStyle w:val="Normal"/>
              <w:jc w:val="center"/>
              <w:rPr/>
            </w:pPr>
            <w:r>
              <w:rPr/>
              <w:t>Налоговая инспекция,</w:t>
            </w:r>
          </w:p>
          <w:p>
            <w:pPr>
              <w:pStyle w:val="Normal"/>
              <w:jc w:val="center"/>
              <w:rPr/>
            </w:pPr>
            <w:r>
              <w:rPr/>
              <w:t>Пенсион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 участие субъектов малого и среднего предпринимательства в подготовке и организации празднования Дня го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организация предпринимателей, Отдел экономики УЭ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2. Рассмотрение вопросов по выполнению мероприятий Стандарта улучшения инвестиционного климата в Партизанском городском округе (План проведения общественной экспертизы </w:t>
            </w:r>
            <w:r>
              <w:rPr>
                <w:rFonts w:eastAsia="SimSun;宋体"/>
                <w:lang w:val="en-US" w:eastAsia="zh-CN"/>
              </w:rPr>
              <w:t>III</w:t>
            </w:r>
            <w:r>
              <w:rPr>
                <w:rFonts w:eastAsia="SimSun;宋体"/>
                <w:lang w:eastAsia="zh-CN"/>
              </w:rPr>
              <w:t xml:space="preserve"> квартал): 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1. 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 (п.1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2. Мониторинг деятельности Структурного подразделения (п.3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3. Обеспечение деятельности Совета в соответствии с требованиями Стандарта (пп.5.3,5.4,5.6)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4. 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 (пп.11.1)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5. Организация работы в региональной информационной обеспечения градостроительной деятельности (ИСОГД) (п.12.8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6. Размещение генеральных планов, правил землепользования и застройки, местных нормативов градостроительного проектирования, муниципальных программ комплексного развития систем коммунальной, транспортной, социальной инфраструктуры во ФГИС ТП и в разделе, посвященном вопросам градостроительной деятельности на сайте МО (п.12.9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2.7. Сокращение срока присвоения адреса земельному участку и объекту недвижимости (п.14.2)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8. 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 (п.15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УЭ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территориаль-ного развития УЭ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 имущественных отношений УЭ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(пп.12.1-12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п.12.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пп.12.5-12.8)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 формировании состава участников ежегодной конференции предпринимателей Приморского края-20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организация предпринимателей, Отдел экономики УЭ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14. Рассмотрение вопросов по выполнению мероприятий Стандарта улучшения инвестиционного климата в Партизанском городском округе (План проведения общественной экспертизы </w:t>
            </w:r>
            <w:r>
              <w:rPr>
                <w:rFonts w:eastAsia="SimSun;宋体"/>
                <w:lang w:val="en-US" w:eastAsia="zh-CN"/>
              </w:rPr>
              <w:t>IV</w:t>
            </w:r>
            <w:r>
              <w:rPr>
                <w:rFonts w:eastAsia="SimSun;宋体"/>
                <w:lang w:eastAsia="zh-CN"/>
              </w:rPr>
              <w:t xml:space="preserve"> квартал)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4.1. Выступление главы МО с ежегодным инвестиционным посланием (п. 2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2. Мониторинг деятельности Структурного подразделения (п.3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3. 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 (пп.4.2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4. Обеспечение деятельности Совета в соответствии с требованиями Стандарта (пп.5.3,5.4,5.5,5.6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5. Размещение актуальной информации об инвестиционной и предпринимательской деятельности в Инвестиционном разделе на сайте МО (п.6.1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6. Продвижение Инвестиционного раздела (п.6.2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7. Содействие в реализации инвестиционных проектов в МО (п.7.2).</w:t>
            </w:r>
          </w:p>
          <w:p>
            <w:pPr>
              <w:pStyle w:val="Style2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8. Продвижение канала прямой связи инвесторов с главой администрации МО (п.10)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УЭ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территориаль-ного развития УЭ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дел имущественных отношений УЭ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пп.14.1-14.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9. 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 (п.11.1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10. Мониторинг реализации процедуры ОРВ в МО (п.11.2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11. 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о границах населенных пунктов в соответствии с требованиями законодательства (п.12.1).</w:t>
            </w:r>
          </w:p>
          <w:p>
            <w:pPr>
              <w:pStyle w:val="Style2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12. Наличие в правилах землепользования и застройки городских округов подготовленных материалов для внесения сведений в Единый государственный реестр недвижимости (далее - ЕГРН) о границах территориальных зон (п.12.3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13. Направление в орган регистрации прав утвержденных правил землепользования и застройки для внесения содержащихся в них сведений ЕГРН (п.12.4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14. Организация работы в региональной информационной обеспечения градостроительной деятельности (ИСОГД) (12.8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15. Размещение генеральных планов, правил землепользования и застройки, местных нормативов градостроительного проектирования, муниципальных программ комплексного развития систем коммунальной, транспортной, социальной инфраструктуры во ФГИС ТП и в разделе, посвященном вопросам градостроительной деятельности на сайте МО (п.12.9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16. Проведение землеустроительных работ и внесение в ЕГРН сведений о границах населённых пунктов (п.13.1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17. Проведение работ по установлению границ земельных участков, находящихся в муниципальной собственности, сведения о которых внесены в ЕГРН (п.13.2).</w:t>
            </w:r>
          </w:p>
          <w:p>
            <w:pPr>
              <w:pStyle w:val="Style2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18. Проведение работ по актуализации сведений о разрешенном использовании земельных участков и иных объектов недвижимости в целях создания достоверной налогооблагаемой базы (п.13.4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19. Сокращение срока присвоения адреса земельному участку и объекту недвижимости (п.14.2)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rFonts w:eastAsia="SimSun;宋体"/>
                <w:lang w:eastAsia="zh-CN"/>
              </w:rPr>
              <w:t>14.20. 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 (п.15).</w:t>
            </w:r>
          </w:p>
          <w:p>
            <w:pPr>
              <w:pStyle w:val="Normal"/>
              <w:spacing w:lineRule="auto" w:line="259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21. 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 (пп.16.1,16.2)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пп.14.11-14.14.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14.22. Формирование, актуализация и размещение: - перечня и паспортов инвестиционных площадок;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- перечня и описания свободных земельных участков (п.17.1,17.2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23. 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 (п.18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24. Реализация программы комплексной профилактики нарушений обязательных требований (п.19.1).</w:t>
            </w:r>
          </w:p>
          <w:p>
            <w:pPr>
              <w:pStyle w:val="Style2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25. Ведение на сайте МО раздела «Муниципальный контроль» (п.19.2).</w:t>
            </w:r>
          </w:p>
          <w:p>
            <w:pPr>
              <w:pStyle w:val="Style2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26. Срок оформления в аренду земельных участков для предпринимательской деятельности (п.2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14.27. Прирост оборота субъектов малого и среднего предпринимательства </w:t>
              <w:br/>
              <w:t>в МО (п.22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(пп.14.20-14.27)</w:t>
            </w:r>
          </w:p>
        </w:tc>
      </w:tr>
      <w:tr>
        <w:trPr>
          <w:trHeight w:val="70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 ходе выполнения Национальных проектов, реализуемых на территории Партизанского городск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0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/>
              <w:t>16. Рассмотрение показателей рейтинга содействия развитию конкуренции и обеспечения условий для благоприятного инвестиционного климата Партизанского городского округа. Разработка мер для повышения позиций в муниципальном инвестиционном рейтинге. Анализ результатов муниципального инвестиционного рейтинга по итогам 202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УЭ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D3E"/>
              </w:rPr>
            </w:pPr>
            <w:r>
              <w:rPr/>
              <w:t>17. О деятельности Координационного Совета в 2020 году и плане работы на 202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primo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7:00Z</dcterms:created>
  <dc:creator>Murashko</dc:creator>
  <dc:description/>
  <cp:keywords/>
  <dc:language>en-US</dc:language>
  <cp:lastModifiedBy>Цыгуй</cp:lastModifiedBy>
  <cp:lastPrinted>2020-02-05T17:24:00Z</cp:lastPrinted>
  <dcterms:modified xsi:type="dcterms:W3CDTF">2020-11-23T06:50:00Z</dcterms:modified>
  <cp:revision>9</cp:revision>
  <dc:subject/>
  <dc:title>,Вопросы на рассмотрение Координационного Совета</dc:title>
</cp:coreProperties>
</file>