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24.04.2014 г. № 412-п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ведения проверки инвестиционных проектов на предмет эффективности использования средств бюджета Партизанского городского округа, направляемых на капитальные в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м Порядком устанавливаются правила проведения проверки инвестиционных проектов, предусматривающих строительство, реконструкцию, техническое перевооружение и приобретение объектов капитального строительства, финансируемых полностью или частично за счет средств местного бюджета (далее - проект)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Целью проведения проверки является оценка соответствия 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 (далее - интегральная оценка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оверка проводится для принятия решения об осуществлении бюджетных инвестиций в объекты капитального строительств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Проверка осуществляется управлением экономического развития администрации Партизанского городского округ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к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ценки эффективности использования средств бюджета Партизанского городского округа, направляемых на капитальные вложения (далее - Методика) и настоящим Порядко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Проверка осуществляется на основании предварительного расчета оценки эффективности на основе качественных и количественных критериев и интегральной оценки, проведенной отраслевым отделом администрации Партизанского городского округа, разработчиком целевых программ, инициирующего реализацию проекта (далее - инициатор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кой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РИТЕРИИ ОЦЕНКИ ЭФФЕКТИВНОСТИ ИСПОЛЬЗОВАНИЯ СРЕДСТВ МЕСТНОГО БЮДЖЕТА, НАПРАВЛЯЕМЫХ НА КАПИТАЛЬНЫЕ В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ритерии оценки эффективности использования средств бюджета Партизанского городского округа, направляемых на капитальные вложения, включают в себя качественные критерии и количественные критер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оверка проектов осуществляется по следующим качественным критериям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четко сформулированной цели проекта с определением количественного показателя (показателей) результатов его осуществления;</w:t>
      </w:r>
    </w:p>
    <w:p>
      <w:pPr>
        <w:pStyle w:val="TextBody"/>
        <w:spacing w:lineRule="auto" w:line="360" w:before="0" w:after="0"/>
        <w:ind w:firstLine="540"/>
        <w:jc w:val="both"/>
        <w:rPr>
          <w:sz w:val="26"/>
        </w:rPr>
      </w:pPr>
      <w:r>
        <w:rPr>
          <w:sz w:val="26"/>
          <w:szCs w:val="26"/>
        </w:rPr>
        <w:t>б) соответствие цели проекта приоритетам и целям социально-экономического развития Партизанского городского округ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комплексный подход к реализации конкретной проблемы в рамках проекта во взаимосвязи с программными мероприятиями, реализуемыми в рамках муниципальных программ и соответствующих государственных програм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обходимость строительства, реконструкции, технического перевооружения и приобретения объекта капитального строительства, создаваемого в рамках проекта, в связи с осуществлением органами местного самоуправления полномочий, отнесенных к предмету их веде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наличие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оверка проекта, не соответствующего качественным критериям, на соответствие его количественным критериям не проводитс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оекты, соответствующие качественным критериям, подлежат проверке на основе следующих количественных критериев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начение количественных показателей (показателя) результатов реализации проек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потребителей продукции (работ, услуг), создаваемой в результате реализации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тношение проектной мощности создаваемого (реконструируемого, приобретаемого, технического перевооружения) объекта капитального строительства к мощности, необходимой для производства продукции (работ, услуг) в объеме, необходимом для удовлетворения муниципальных нужд, потребности в оказании соответствующих услуг (выполнении работ) Партизанского городского округ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еспечение планируемого объекта капитального строительства (реконструируемого, приобретаемого, технического перевооружения) инженерной и транспортной инфраструктурой в объемах, достаточных для реализаци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ПРОВЕРКИ ПРО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bookmarkStart w:id="0" w:name="Par42"/>
      <w:bookmarkEnd w:id="0"/>
      <w:r>
        <w:rPr>
          <w:rFonts w:cs="Times New Roman" w:ascii="Times New Roman" w:hAnsi="Times New Roman"/>
          <w:sz w:val="26"/>
          <w:szCs w:val="26"/>
        </w:rPr>
        <w:t>3.1. Проведение проверки осуществляется на основании заявления о проведении проверки, направляемого инициатором в адрес управления экономического развития администрации Партизанского городского округ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о проведении проверки прилагаются следующие документ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аспорт проекта, заполненный по </w:t>
      </w:r>
      <w:hyperlink w:anchor="Par82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1 к настоящему Порядк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основание экономической целесообразности, которое включае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описание проек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снование необходимости привлечения средств бюджета Партизанского городского округа для реализации проекта,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спроса (потребности) на услуги (продукцию), создаваемые в результате реализации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планируемого обеспечения создаваемого объекта капитального строительства (реконструируемого, приобретаемого, технического перевооружения) инженерной и транспортной инфраструктурой в объемах, достаточных для реализации проек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ходные данные для расчета интегральной оценки, включая показатели планируемых результатов реализации проекта, и расчет интегральной оценки, проведенный инициатором в соответствии с Методико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пию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пию документа, подтверждающего право собственности на объект капитального строительства (при осуществлении бюджетных инвестиций в реконструкцию, техническое перевооружение, приобретение действующих объектов капитального строительства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копию расчета сметной стоимости строительства (реконструкции, технического перевооружения, приобретения) объекта капитального строительств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снованиями для отказа в принятии документов для проведения проверки являютс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ление неполного комплекта документов, предусмотренных Порядко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есоответствие паспорта проекта требованиям к его содержанию и заполнению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Проведение проверки начинается после представления инициатором полного пакета документов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 и завершается направлением инициатору заключения об эффективности проек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Срок проведения проверки, подготовки и выдачи заключения не должен превышать 14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ВЫДАЧА ЗАКЛЮЧЕНИЯ ОБ ЭФФЕКТИВНОСТИ ПРО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Результатом проверки является заключение управления экономического развития администрации Партизанского городского округа, содержащее выводы о соответствии (положительное заключение) или несоответствии (отрицательное заключение) проекта установленным критериям эффективности использования средств местного бюджета, направляемых на капитальные вложения, по </w:t>
      </w:r>
      <w:hyperlink w:anchor="Par18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, приведенной в приложении № 2 к настоящему Порядк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этого проек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Отрицательное заключение должно содержать вывод о неэффективности использования средств местного бюджета, направляемых на капитальные вложения в целях реализации проекта, или о необходимости доработки документации с указанием конкретных недостатк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случае получения отрицательного заключения инициатор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5F56907EF90BD49B83ACC995BBB02E0B87EB683E413178DC8CD4F4E2E35E8D8078120EDA1A70D6030190z0CEB" TargetMode="External"/><Relationship Id="rId3" Type="http://schemas.openxmlformats.org/officeDocument/2006/relationships/hyperlink" Target="consultantplus://offline/ref=3D5F56907EF90BD49B83ACC995BBB02E0B87EB683E413178DC8CD4F4E2E35E8D8078120EDA1A70D6030190z0CE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3:00Z</dcterms:created>
  <dc:creator>Murashko</dc:creator>
  <dc:description/>
  <cp:keywords/>
  <dc:language>en-US</dc:language>
  <cp:lastModifiedBy>vera</cp:lastModifiedBy>
  <cp:lastPrinted>2014-04-01T12:29:00Z</cp:lastPrinted>
  <dcterms:modified xsi:type="dcterms:W3CDTF">2014-05-05T03:33:00Z</dcterms:modified>
  <cp:revision>18</cp:revision>
  <dc:subject/>
  <dc:title/>
</cp:coreProperties>
</file>