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проведения провер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нвестиционных проектов на предме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ффективности использования средст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юджета Партизанского городского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круга, направляемых на капитальны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ложения, утвержденном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ртизанского городск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т  24.04.2014 № 412-п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82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ВЕСТИЦИОННОГО ПРОЕК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инвестиционного проекта</w:t>
      </w:r>
      <w:r>
        <w:rPr/>
        <w:t xml:space="preserve"> 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Цель и задача инвестиционного проекта</w:t>
      </w:r>
      <w:r>
        <w:rPr/>
        <w:t xml:space="preserve">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рок реализации инвестиционного проекта</w:t>
      </w:r>
      <w:r>
        <w:rPr/>
        <w:t xml:space="preserve"> 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Форма  реализации инвестиционного проекта (приобретение, строительство, реконструкция,     техническое    перевооружение    объекта    капитального строительств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лавный распорядитель средств бюджета Партизанского городского округ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ведения о предполагаемом застройщике и/или заказчик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и сокращенное наименование юридического лиц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</w:t>
      </w:r>
      <w:r>
        <w:rPr/>
        <w:t>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ь, Ф.И.О. руководителя юридического лица</w:t>
      </w:r>
      <w:r>
        <w:rPr/>
        <w:t xml:space="preserve"> 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аличие проектной документации по инвестиционному проекту</w:t>
      </w:r>
      <w:r>
        <w:rPr/>
        <w:t xml:space="preserve"> 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а на подтверждающий докумен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Наличие  положительного заключения государственной экспертизы проектной документации и результатов инженерных изысканий</w:t>
      </w:r>
      <w:r>
        <w:rPr/>
        <w:t xml:space="preserve"> 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а на документ, копия заключения прилагаетс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Сметная  стоимость  объекта  капитального  строительства  (при  наличии утвержденной   проектной   документации)  или  предполагаемой  (предельной) стоимости  объекта  капитального строительства (в ценах соответствующих лет реализации бюджетных инвестиций), тыс. руб.</w:t>
      </w:r>
      <w:r>
        <w:rPr/>
        <w:t xml:space="preserve"> 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затра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одготовку проектной документации, тыс. руб. </w:t>
      </w:r>
      <w:r>
        <w:rPr/>
        <w:t>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 проведение  инженерных  изысканий,  выполняемых  для  подготовки  такой проектной   документации,  если  бюджетные  инвестиции  на  указанные  цели предоставляются   (в   ценах   соответствующих   лет  реализации  бюджетных инвестиций), тыс. руб. </w:t>
      </w:r>
      <w:r>
        <w:rPr/>
        <w:t>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   Источники   и   объемы   финансирования   инвестиционного   проекта, предусматривающего строительство, реконструкцию, техническое перевооружение и приобретение объекта капитального строительства, тыс.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094"/>
        <w:gridCol w:w="1984"/>
        <w:gridCol w:w="1418"/>
        <w:gridCol w:w="1559"/>
        <w:gridCol w:w="1701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объем финансир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ого проекта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иционный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- Всего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ам:     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 Количественные показатели (показатель) результатов реализации инвестиционного проекта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указанием единиц измерения показателей (показателя)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олжность, подпись)                                                       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" ___________ 20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3:58:00Z</dcterms:created>
  <dc:creator>vera</dc:creator>
  <dc:description/>
  <cp:keywords/>
  <dc:language>en-US</dc:language>
  <cp:lastModifiedBy>vera</cp:lastModifiedBy>
  <cp:lastPrinted>2014-04-24T17:14:00Z</cp:lastPrinted>
  <dcterms:modified xsi:type="dcterms:W3CDTF">2014-04-24T06:15:00Z</dcterms:modified>
  <cp:revision>6</cp:revision>
  <dc:subject/>
  <dc:title/>
</cp:coreProperties>
</file>