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</w:rPr>
      </w:pPr>
      <w:r>
        <w:rPr>
          <w:sz w:val="26"/>
        </w:rPr>
        <w:t>распоряжением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</w:rPr>
      </w:pPr>
      <w:r>
        <w:rPr>
          <w:sz w:val="26"/>
        </w:rPr>
        <w:t>Партизанского городского округа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   </w:t>
      </w:r>
      <w:r>
        <w:rPr>
          <w:sz w:val="26"/>
        </w:rPr>
        <w:t>№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-ра от 12.01.2017</w:t>
      </w:r>
    </w:p>
    <w:p>
      <w:pPr>
        <w:pStyle w:val="Normal"/>
        <w:spacing w:lineRule="auto" w:line="360"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ЁТ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езультатах проведения мониторинга качества предоставления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х услуг Партизанского городского округ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sz w:val="30"/>
          <w:szCs w:val="30"/>
        </w:rPr>
        <w:t>по итогам 2016 год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Партизанский городской округ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2016 год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414294678">
            <w:r>
              <w:rPr>
                <w:rStyle w:val="IndexLink"/>
                <w:smallCaps/>
                <w:lang w:val="en-US" w:eastAsia="en-US"/>
              </w:rPr>
              <w:t>1. Информация о проведении мониторинг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79">
            <w:r>
              <w:rPr>
                <w:rStyle w:val="IndexLink"/>
                <w:lang w:val="en-US" w:eastAsia="en-US"/>
              </w:rPr>
              <w:t>1.1. Нормативная правовая баз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0">
            <w:r>
              <w:rPr>
                <w:rStyle w:val="IndexLink"/>
                <w:lang w:val="en-US" w:eastAsia="en-US"/>
              </w:rPr>
              <w:t>1.2. Цели мониторинг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1">
            <w:r>
              <w:rPr>
                <w:rStyle w:val="IndexLink"/>
                <w:lang w:val="en-US" w:eastAsia="en-US"/>
              </w:rPr>
              <w:t>1.3. Объект мониторинг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294682">
            <w:r>
              <w:rPr>
                <w:rStyle w:val="IndexLink"/>
                <w:lang w:val="en-US" w:eastAsia="en-US"/>
              </w:rPr>
              <w:t>2. ИНФОРМАЦИЯ</w:t>
            </w:r>
          </w:hyperlink>
          <w:r>
            <w:rPr/>
            <w:t xml:space="preserve"> О РЕЗУЛЬТАТАХ МОНИТОРИНГА                                                                6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3">
            <w:r>
              <w:rPr>
                <w:rStyle w:val="IndexLink"/>
                <w:lang w:val="en-US" w:eastAsia="en-US"/>
              </w:rPr>
              <w:t>2.1. Муниципальная услуга «Выдача справок об участии в приватизации жилых помещений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4">
            <w:r>
              <w:rPr>
                <w:rStyle w:val="IndexLink"/>
                <w:lang w:val="en-US" w:eastAsia="en-US"/>
              </w:rPr>
              <w:t>2.2. Муниципальная услуга «Предоставление земельных участков из земель сельскохозяйственного назначения для создания фермерского хозяйства и осуществления его деятельности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5">
            <w:r>
              <w:rPr>
                <w:rStyle w:val="IndexLink"/>
                <w:lang w:val="en-US" w:eastAsia="en-US"/>
              </w:rPr>
              <w:t>2.3. Муниципальная услуга «Выдача выписки из похозяйственной книги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6">
            <w:r>
              <w:rPr>
                <w:rStyle w:val="IndexLink"/>
                <w:lang w:val="en-US" w:eastAsia="en-US"/>
              </w:rPr>
              <w:t>2.4. Муниципальная услуга «Предоставление информации о из реестра муниципального имущества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7">
            <w:r>
              <w:rPr>
                <w:rStyle w:val="IndexLink"/>
                <w:lang w:val="en-US" w:eastAsia="en-US"/>
              </w:rPr>
              <w:t>2.5. Муниципальная услуга «Выдача градостроительных планов земельных участков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8">
            <w:r>
              <w:rPr>
                <w:rStyle w:val="IndexLink"/>
                <w:lang w:val="en-US" w:eastAsia="en-US"/>
              </w:rPr>
              <w:t>2.6. Муниципальная услуга «Прием заявлений о согласовании переустройства и (или) перепланировки жилого помещения»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9">
            <w:r>
              <w:rPr>
                <w:rStyle w:val="IndexLink"/>
                <w:lang w:val="en-US" w:eastAsia="en-US"/>
              </w:rPr>
              <w:t>2.7. Муниципальная услуга «Предоставление субсидий субъектам малого и среднего бизнеса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90">
            <w:r>
              <w:rPr>
                <w:rStyle w:val="IndexLink"/>
                <w:lang w:val="en-US" w:eastAsia="en-US"/>
              </w:rPr>
              <w:t>2.8. Муниципальная услуга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92">
            <w:r>
              <w:rPr>
                <w:rStyle w:val="IndexLink"/>
                <w:lang w:val="en-US" w:eastAsia="en-US"/>
              </w:rPr>
              <w:t>2.9. Муниципальная услуг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/>
          </w:pPr>
          <w:hyperlink w:anchor="__RefHeading___Toc414294693">
            <w:r>
              <w:rPr>
                <w:rStyle w:val="IndexLink"/>
                <w:lang w:val="en-US" w:eastAsia="en-US"/>
              </w:rPr>
              <w:t>2.10. Муниципальная услуга «Выдача разрешений на снос (жесткую обрезку) зеленых насаждений на территории Партизанского городского округа»</w:t>
              <w:tab/>
              <w:t>1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>2.11. Муниципальная услуга "Выдача разрешения о переводе или об отказе в переводе жилого помещения в нежилое или нежилого помещения в жилое помещение"                                                       1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2. Муниципальная услуга "Выдача документа об утверждении схемы расположения земельного участка на кадастровом плане или кадастровой карте соответствующей территории"                          20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>2.13. Муниципальная услуга "Выдача разрешения на установку рекламных конструкций"                21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4. Муниципальная услуга "Предоставление информации об объектах культурного наследия местного значения, расположенных на территории Партизанского городского округа"                        23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>2.15. Муниципальная услуга "Выдача разрешения (ордера) на производство земляных работ, продление срока действия разрешения (ордера) на производство земляных работ"                                23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6. Муниципальная услуга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                                                                                                                                                        2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.17. Муниципальная услуга "Предоставление по договорам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"                                                                    27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                   </w:t>
          </w:r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Calibri" w:hAnsi="Calibri" w:eastAsia="Times New Roman" w:cs="Calibri"/>
              <w:bCs w:val="false"/>
              <w:caps w:val="false"/>
              <w:smallCaps w:val="false"/>
              <w:sz w:val="20"/>
              <w:szCs w:val="20"/>
              <w:u w:val="single"/>
              <w:lang w:val="en-US" w:eastAsia="en-US"/>
            </w:rPr>
          </w:pPr>
          <w:hyperlink w:anchor="__RefHeading___Toc414294694">
            <w:r>
              <w:rPr>
                <w:rStyle w:val="IndexLink"/>
                <w:smallCaps/>
                <w:sz w:val="20"/>
                <w:szCs w:val="20"/>
                <w:lang w:val="en-US" w:eastAsia="en-US"/>
              </w:rPr>
              <w:t>3. Основные  выводы по исследованию</w:t>
            </w:r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14294695">
            <w:r>
              <w:rPr>
                <w:rStyle w:val="IndexLink"/>
                <w:b w:val="false"/>
                <w:bCs w:val="false"/>
                <w:lang w:val="en-US" w:eastAsia="en-US"/>
              </w:rPr>
              <w:t>3.1. Результаты мониторинга качества предоставления муниципальных услуг</w:t>
              <w:tab/>
              <w:t>2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Times New Roman" w:cs="Cambria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bCs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0"/>
        <w:rPr>
          <w:rStyle w:val="Style19"/>
        </w:rPr>
      </w:pPr>
      <w:bookmarkStart w:id="0" w:name="__RefHeading___Toc414294678"/>
      <w:bookmarkEnd w:id="0"/>
      <w:r>
        <w:rPr>
          <w:rStyle w:val="Style19"/>
        </w:rPr>
        <w:t>1. Информация о проведении мониторинга</w:t>
      </w:r>
    </w:p>
    <w:p>
      <w:pPr>
        <w:pStyle w:val="13"/>
        <w:numPr>
          <w:ilvl w:val="0"/>
          <w:numId w:val="0"/>
        </w:numPr>
        <w:outlineLvl w:val="1"/>
        <w:rPr>
          <w:rStyle w:val="StrongEmphasis"/>
          <w:b w:val="false"/>
          <w:b w:val="false"/>
          <w:bCs w:val="false"/>
        </w:rPr>
      </w:pPr>
      <w:r>
        <w:rPr/>
      </w:r>
      <w:bookmarkStart w:id="1" w:name="__RefHeading___Toc414294679"/>
      <w:bookmarkStart w:id="2" w:name="__RefHeading___Toc414294679"/>
    </w:p>
    <w:p>
      <w:pPr>
        <w:pStyle w:val="13"/>
        <w:numPr>
          <w:ilvl w:val="0"/>
          <w:numId w:val="0"/>
        </w:numPr>
        <w:outlineLvl w:val="1"/>
        <w:rPr>
          <w:rStyle w:val="StrongEmphasis"/>
          <w:b w:val="false"/>
          <w:b w:val="false"/>
          <w:bCs w:val="false"/>
        </w:rPr>
      </w:pPr>
      <w:bookmarkStart w:id="3" w:name="__RefHeading___Toc414294679"/>
      <w:r>
        <w:rPr>
          <w:rStyle w:val="StrongEmphasis"/>
          <w:b w:val="false"/>
          <w:bCs w:val="false"/>
        </w:rPr>
        <w:t>1.1. Нормативная правовая база</w:t>
      </w:r>
      <w:bookmarkEnd w:id="3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szCs w:val="28"/>
        </w:rPr>
        <w:tab/>
        <w:tab/>
        <w:tab/>
        <w:t xml:space="preserve">Мониторинг качества </w:t>
      </w:r>
      <w:r>
        <w:rPr/>
        <w:t xml:space="preserve">предоставления муниципальных услуг Партизанского городского округа по итогам 2016 года </w:t>
      </w:r>
      <w:r>
        <w:rPr>
          <w:szCs w:val="28"/>
        </w:rPr>
        <w:t xml:space="preserve"> проводился в соответствии с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исьмо Министерства экономического развития РФ от 29.04.2011 г. № 8863-ОФ/Д09 «О методических рекомендациях по организации проведения мониторинга качества предоставления государственных (муниципальных) услуг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- Постановлением администрации Партизанского городского округа от 31.05.2011 № 487-па «Об утверждении порядка проведения мониторинга качества </w:t>
      </w:r>
      <w:r>
        <w:rPr/>
        <w:t xml:space="preserve">предоставления </w:t>
      </w:r>
      <w:r>
        <w:rPr>
          <w:szCs w:val="28"/>
        </w:rPr>
        <w:t>муниципальных услуг Партизанского городского округа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аспоряжением администрации Партизанского городского округа от 19 октября 2016 года № 452а-ра «Об утверждении задания  на проведение  мониторинга качества предоставления муниципальных услуг в 2016 году»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>
          <w:rStyle w:val="StrongEmphasis"/>
          <w:b w:val="false"/>
          <w:b w:val="false"/>
          <w:bCs w:val="false"/>
        </w:rPr>
      </w:pPr>
      <w:bookmarkStart w:id="4" w:name="__RefHeading___Toc414294680"/>
      <w:bookmarkEnd w:id="4"/>
      <w:r>
        <w:rPr>
          <w:rStyle w:val="StrongEmphasis"/>
          <w:b w:val="false"/>
          <w:bCs w:val="false"/>
        </w:rPr>
        <w:t>1.2. Цели мониторинга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ниторинг качества предоставления муниципальных услуг (далее - мониторинг) проводится в целях: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выявления, анализа и оценки нормативно установленных и фактических значений параметров, характеризующих качество и доступность предоставления муниципальных услуг гражданам и организациям, в том числе полных временных и финансовых затрат на получение муниципальной услуги;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последующего определения и реализации мер по улучшению выявленных значений исследованных параметров качества и доступности муниципальных услуг гражданам и бизнесу;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контроля последующей динамики исследованных параметров качества и доступности муниципальных услуг, результативности мер по их улучшению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>
          <w:rStyle w:val="StrongEmphasis"/>
          <w:b w:val="false"/>
          <w:b w:val="false"/>
          <w:bCs w:val="false"/>
        </w:rPr>
      </w:pPr>
      <w:bookmarkStart w:id="5" w:name="__RefHeading___Toc414294681"/>
      <w:bookmarkEnd w:id="5"/>
      <w:r>
        <w:rPr>
          <w:rStyle w:val="StrongEmphasis"/>
          <w:b w:val="false"/>
          <w:bCs w:val="false"/>
        </w:rPr>
        <w:t>1.3. Объект мониторинга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6 году проводился мониторинг следующих услуг: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ча справок об участии в приватизации жилых помещений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оставление земельных участков из земель сельскохозяйственного назначения для создания фермерского хозяйства и осуществления его деятельности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ча выписки из похозяйственной книги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оставление информации из реестра муниципального имущества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ча градостроительных планов земельных участков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оставление субсидий субъектам малого и среднего бизнеса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ча разрешений на снос (жесткую обрезку) зеленых насаждений на территории Партизанского городского округа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ча раз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ча документа 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ча разрешений на установку рекламных конструкций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оставление информации об объектах культурного наследия местного значения, расположенных на территории Партизанского городского округа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ча разрешения (ордера) на производство земляных работ, продление срока действия разрешения (ордера) на производство земляных работ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Признание помещения жилым помещением, жилого помещения  непригодным для проживания и многоквартирного дома  аварийным и подлежащим сносу или реконструкции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.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мониторинга исследовались: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ормативные правовые и иные правовые акты, регулирующие предоставление муниципальных услуг, устанавливающие требования к исследуемым параметрам их качества и доступности;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актика предоставления исследуемых муниципальных  услуг, применения установленных требований к их качеству и доступности;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ценка гражданами и бизнесом качества и доступности муниципальных услуг методом анкетирования. </w:t>
      </w:r>
    </w:p>
    <w:p>
      <w:pPr>
        <w:pStyle w:val="13"/>
        <w:numPr>
          <w:ilvl w:val="0"/>
          <w:numId w:val="0"/>
        </w:numPr>
        <w:outlineLvl w:val="0"/>
        <w:rPr>
          <w:rStyle w:val="StrongEmphasis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6" w:name="__RefHeading___Toc414294682"/>
      <w:bookmarkStart w:id="7" w:name="__RefHeading___Toc414294682"/>
    </w:p>
    <w:p>
      <w:pPr>
        <w:pStyle w:val="13"/>
        <w:numPr>
          <w:ilvl w:val="0"/>
          <w:numId w:val="0"/>
        </w:numPr>
        <w:outlineLvl w:val="0"/>
        <w:rPr>
          <w:szCs w:val="28"/>
        </w:rPr>
      </w:pPr>
      <w:bookmarkStart w:id="8" w:name="__RefHeading___Toc414294682"/>
      <w:r>
        <w:rPr>
          <w:rStyle w:val="StrongEmphasis"/>
        </w:rPr>
        <w:t>2. Информация о результатах мониторинга</w:t>
      </w:r>
      <w:bookmarkEnd w:id="8"/>
      <w:r>
        <w:rPr>
          <w:rStyle w:val="StrongEmphasis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При проведении мониторинга были выявлены, проанализированы и оценены значения следующих параметров качества муниципальных услуг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блюдение административных регламентов и стандартов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облемы, возникающие у заявителей при получении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удовлетворенность получателей муниципальной услуги ее качеством и доступностью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количество обращений заявителя, необходимых для получения конечного результата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ременные затраты заявителя при получении им конечного результата муниципаль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bookmarkStart w:id="9" w:name="__RefHeading___Toc414294683"/>
      <w:bookmarkEnd w:id="9"/>
      <w:r>
        <w:rPr/>
        <w:t>2.1. Муниципальная услуга «</w:t>
      </w:r>
      <w:r>
        <w:rPr>
          <w:szCs w:val="28"/>
        </w:rPr>
        <w:t>Выдача справок об участии в приватизации жилых помещений</w:t>
      </w:r>
      <w:r>
        <w:rPr/>
        <w:t>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луга предоставляется отделом по управлению муниципальной собственностью администрации Партизанского городского округа в соответствии с административным регламентом. В период проведения мониторинга с 20.10.2016 г. по 30.12.2016 г. за предоставлением муниципальной услуги «Выдача справок об участии в приватизации жилых помещений» никто не обращал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szCs w:val="28"/>
        </w:rPr>
        <w:t>В ходе анализа отчетной документации было выявлено, что всего в 2016 году за получением муниципальной услуги обратилось  10 заявителей,  отказов в предоставлении муниципальной услуги не бы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ращений (жалоб) граждан по вопросам предоставления муниципальной услуги в 2016 году в администрацию Партизанского городского округа не поступало.</w:t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  <w:bookmarkStart w:id="10" w:name="__RefHeading___Toc414294684"/>
      <w:bookmarkStart w:id="11" w:name="__RefHeading___Toc414294684"/>
      <w:bookmarkEnd w:id="11"/>
    </w:p>
    <w:p>
      <w:pPr>
        <w:pStyle w:val="13"/>
        <w:numPr>
          <w:ilvl w:val="0"/>
          <w:numId w:val="0"/>
        </w:numPr>
        <w:outlineLvl w:val="1"/>
        <w:rPr/>
      </w:pPr>
      <w:r>
        <w:rPr/>
        <w:t>2.2. Муниципальная услуга «</w:t>
      </w:r>
      <w:r>
        <w:rPr>
          <w:szCs w:val="28"/>
        </w:rPr>
        <w:t>Предоставление земельных участков из земель сельскохозяйственного назначения для создания фермерского хозяйства и осуществления его деятельности</w:t>
      </w:r>
      <w:r>
        <w:rPr/>
        <w:t>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по управлению муниципальной собственностью администрации Партизан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2016 году за предоставлением данной муниципальной услуги в администрацию Партизанского городского округа никто не обращал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  <w:bookmarkStart w:id="12" w:name="__RefHeading___Toc414294684"/>
      <w:bookmarkStart w:id="13" w:name="__RefHeading___Toc414294684"/>
      <w:bookmarkEnd w:id="13"/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  <w:bookmarkStart w:id="14" w:name="__RefHeading___Toc414294685"/>
      <w:bookmarkStart w:id="15" w:name="__RefHeading___Toc414294685"/>
    </w:p>
    <w:p>
      <w:pPr>
        <w:pStyle w:val="13"/>
        <w:numPr>
          <w:ilvl w:val="0"/>
          <w:numId w:val="0"/>
        </w:numPr>
        <w:outlineLvl w:val="1"/>
        <w:rPr/>
      </w:pPr>
      <w:r>
        <w:rPr/>
        <w:t>2.3. Муниципальная услуга «</w:t>
      </w:r>
      <w:r>
        <w:rPr>
          <w:szCs w:val="28"/>
        </w:rPr>
        <w:t>Выдача выписки из похозяйственной книги</w:t>
      </w:r>
      <w:r>
        <w:rPr/>
        <w:t>»</w:t>
      </w:r>
      <w:bookmarkEnd w:id="15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проводился специалистами отдела агропромышленного комплекса и охраны окружающей среды администрации Партизанского городского округа в период с 20.10.2016 г. по 30.12.2016 г. методом анке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добровольном анкетировании приняли участие 10 получателей дан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Из числа прошедших анкетирование все респонденты – жители Партизанского городского ок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информационный стенд в пункте получения услуги – 20,0% от общего числа (2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40,0% от общего числа (4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средства массовой информации – 10,0% от общего числа (1 заявител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сотрудники отдела, предоставляющего муниципальную услугу – 30,0% (3 заявителя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Выдача  выписки из похозяйственной книги» на основании ответов респондентов можно сделать следующие выво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Стандарты качества и комфорта соблюдены (очереди не было, помещения комфортны, посадочных мест, канцелярских принадлежностей для заполнения необходимых документов достаточно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Временные затраты от подачи заявления до получения конечного результата предоставления услуги у всех респондентов составили  два – три дня, что не превышает нормативно установленный ср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 в процессе получения муниципальной услуги составило у всех респондентов 2 ра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bookmarkStart w:id="16" w:name="__RefHeading___Toc414294686"/>
      <w:bookmarkEnd w:id="16"/>
      <w:r>
        <w:rPr/>
        <w:t xml:space="preserve">2.4. Муниципальная услуга </w:t>
      </w:r>
      <w:bookmarkStart w:id="17" w:name="OLE_LINK2"/>
      <w:r>
        <w:rPr/>
        <w:t>«</w:t>
      </w:r>
      <w:bookmarkStart w:id="18" w:name="OLE_LINK1"/>
      <w:r>
        <w:rPr>
          <w:rFonts w:eastAsia="Calibri"/>
        </w:rPr>
        <w:t>Предоставление информации из реес</w:t>
      </w:r>
      <w:r>
        <w:rPr/>
        <w:t xml:space="preserve">тра муниципального </w:t>
      </w:r>
      <w:bookmarkEnd w:id="18"/>
      <w:r>
        <w:rPr/>
        <w:t>имущества»</w:t>
      </w:r>
      <w:bookmarkEnd w:id="17"/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по управлению муниципальной собственностью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  </w:t>
      </w:r>
      <w:r>
        <w:rPr>
          <w:szCs w:val="28"/>
        </w:rPr>
        <w:t xml:space="preserve">«Предоставление информации из реестра муниципального имущества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ниторинг качества и доступности предоставления муниципальной услуги «Предоставление информации из реестра муниципального имущества» проводился специалистами отдела по управлению муниципальной собственностью администрации Партизанского городского округа в период с 20.10.2016 г. по 30.12.2016 г. методом анке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добровольном анкетировании приняли участие 7 получателей дан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для получения услуги послужи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– 28,6% от общего числа (2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14,2% от общего числа (1 заявител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– 28,6% от общего числа (2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трудники учреждения, предоставляющие муниципальную услугу – 28,6% от общего числа (2 заявител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Стандарты качества и комфорта соблюдены (очереди не было, либо ожидание в очереди не превышало 15 минут, что соответствует требованиям регламента, удобны место нахождения пункта предоставления услуги и график его работы, помещения комфортны, специалисты, предоставляющие услугу вежливы и грамотн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не возник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 Кроме того, все опрошенные отметили, что им не поступали предложения ускорить получение услуги за дополнительную (неофициальную) пла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Временные затраты у всех респондентов составили не более 3 дней, что соответствует требованиям регла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, предоставляющего муниципальную услугу в процессе получения услуги составил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1 посещение у 5 респондентов (подача документов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2 посещения у 2 респондентов (подача заявлений и получение результат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8. Обращений (жалоб) граждан по вопросам предоставления муниципальной услуги в 2016 году в администрацию Партизанского городского округа не поступ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  <w:bookmarkStart w:id="19" w:name="__RefHeading___Toc414294686"/>
      <w:bookmarkStart w:id="20" w:name="__RefHeading___Toc414294686"/>
      <w:bookmarkEnd w:id="20"/>
    </w:p>
    <w:p>
      <w:pPr>
        <w:pStyle w:val="13"/>
        <w:numPr>
          <w:ilvl w:val="0"/>
          <w:numId w:val="0"/>
        </w:numPr>
        <w:outlineLvl w:val="1"/>
        <w:rPr/>
      </w:pPr>
      <w:r>
        <w:rPr/>
      </w:r>
      <w:bookmarkStart w:id="21" w:name="__RefHeading___Toc414294687"/>
      <w:bookmarkStart w:id="22" w:name="__RefHeading___Toc414294687"/>
    </w:p>
    <w:p>
      <w:pPr>
        <w:pStyle w:val="13"/>
        <w:numPr>
          <w:ilvl w:val="0"/>
          <w:numId w:val="0"/>
        </w:numPr>
        <w:outlineLvl w:val="1"/>
        <w:rPr/>
      </w:pPr>
      <w:bookmarkStart w:id="23" w:name="__RefHeading___Toc414294687"/>
      <w:r>
        <w:rPr/>
        <w:t xml:space="preserve">2.5. </w:t>
      </w:r>
      <w:bookmarkEnd w:id="23"/>
      <w:r>
        <w:rPr/>
        <w:t>Муниципальная услуга «Выдача градостроительных планов земельных участков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архитектуры и градостроительства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ниторинг качества и доступности предоставления муниципальной услуги «</w:t>
      </w:r>
      <w:r>
        <w:rPr/>
        <w:t>Выдача градостроительных планов земельных участков</w:t>
      </w:r>
      <w:r>
        <w:rPr>
          <w:szCs w:val="28"/>
        </w:rPr>
        <w:t>» проводился специалистами отдела, предоставляющего данную услугу в период с 20.10.2016 г. по 30.12.2016 г. методом анке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добровольном анкетировании приняли участие 10 получателей дан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для получения муниципальной услуги послужи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трудники отдела, предоставляющего муниципальную услугу – 50% от общего числа (5 заявителей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– 10% от общего числа (1 заявител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– 20% от общего числа (2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20% от общего числа (2 заявител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</w:t>
      </w:r>
      <w:r>
        <w:rPr/>
        <w:t>Выдача градостроительных планов земельных участков</w:t>
      </w:r>
      <w:r>
        <w:rPr>
          <w:szCs w:val="28"/>
        </w:rPr>
        <w:t>» на основании ответов респондентов можно сделать следующие выво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среднее время ожидания в очереди составило 11 минут, что соответствует регламенту предоставления муниципальной услуги, помещение комфортно, столов, посадочных мест, канцелярских принадлежностей для заполнения документов достаточно, специалисты отдела вежливы и доброжелательны, достаточно грамотны и компетентн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Фактический максимальный срок предоставления услуги составил 10 дней со дня регистрации заявления, что не превышает нормативно установленный ср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 в процессе получения муниципальной услуги составило: 1 посещение у 4 респондентов (подача заявления) и 2 посещения у 6 респондентов (подача заявления и получение результат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7.   Обращений (жалоб) граждан по вопросам предоставления муниципальной услуги в 2016 году в администрацию Партизанского городского округа не поступ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Удовлетворенность от получения муниципальной услуги у всех респондентов 10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bookmarkStart w:id="24" w:name="__RefHeading___Toc414294688"/>
      <w:bookmarkEnd w:id="24"/>
      <w:r>
        <w:rPr/>
        <w:t xml:space="preserve"> </w:t>
      </w:r>
      <w:r>
        <w:rPr/>
        <w:t>2.6. Муниципальная услуга «Прием заявлений и выдача документов о согласовании переустройства и (или) перепланировки жилого  помещения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«</w:t>
      </w:r>
      <w:r>
        <w:rPr/>
        <w:t>Прием заявлений и выдача документов о согласовании переустройства и (или) перепланировки жилого  помещения</w:t>
      </w:r>
      <w:r>
        <w:rPr>
          <w:szCs w:val="28"/>
        </w:rPr>
        <w:t>» проводился специалистами отдела архитектуры и градостроительства администрации Партизанского городского округа в период с 20.10.2016 г. по 30.12.2016 г. методом анке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добровольном анкетировании приняли участие 10 получателей дан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прошедших анкетирование все респонденты – жители Партизанского городского округа. Источником информирования послужи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в пункте получения услуги – 20,0% от общего числа (2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– 40,0% от общего числа (4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10,0% от общего числа (1 заявител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сотрудники отдела, предоставляющего муниципальную услугу – 30,0% (3 заявителя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</w:t>
      </w:r>
      <w:r>
        <w:rPr/>
        <w:t>Прием заявлений и выдача документов о согласовании переустройства и (или) перепланировки жилого  помещения</w:t>
      </w:r>
      <w:r>
        <w:rPr>
          <w:szCs w:val="28"/>
        </w:rPr>
        <w:t>», на основании ответов респондентов можно сделать следующие выво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Стандарты качества и комфорта соблюдены (очереди не было, либо ожидание в очереди в среднем составило 6,5 минут, что соответствует требованиям регламента, удобны место нахождения пункта предоставления услуги и график его работы, помещения комфортн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Трудностей при получении муниципальной услуги не возник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Услуга предоставляется бесплатно – финансовых затрат респонденты не несли. Предложений ускорить получение услуги за дополнительную, неофициальную плату респондентам не поступ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Средний фактический срок предоставления услуги составил 3 дня, что соответствует регламенту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 в процессе получения муниципальной услуги у всех респондентов составило 2 раза – подача заявлении и получение результа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респондентов не поступ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  <w:bookmarkStart w:id="25" w:name="__RefHeading___Toc414294688"/>
      <w:bookmarkStart w:id="26" w:name="__RefHeading___Toc414294689"/>
      <w:bookmarkStart w:id="27" w:name="__RefHeading___Toc414294688"/>
      <w:bookmarkStart w:id="28" w:name="__RefHeading___Toc414294689"/>
      <w:bookmarkEnd w:id="27"/>
    </w:p>
    <w:p>
      <w:pPr>
        <w:pStyle w:val="13"/>
        <w:numPr>
          <w:ilvl w:val="0"/>
          <w:numId w:val="0"/>
        </w:numPr>
        <w:outlineLvl w:val="1"/>
        <w:rPr/>
      </w:pPr>
      <w:r>
        <w:rPr/>
        <w:t>2.7. Муниципальная услуга «</w:t>
      </w:r>
      <w:r>
        <w:rPr>
          <w:rFonts w:eastAsia="Calibri"/>
        </w:rPr>
        <w:t>Предоставление субсидий  субъектам малого и среднего бизнеса</w:t>
      </w:r>
      <w:r>
        <w:rPr/>
        <w:t>»</w:t>
      </w:r>
      <w:bookmarkEnd w:id="28"/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ониторинг качества и доступности предоставления муниципальной услуги проводился специалистами отдела экономики управления экономического развития администрации Партизанского городского округа в период с 20.10.2016 г. по 30.12.2016 г. методом анкетир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сего в 2016 году за предоставлением муниципальной услугой в отдел обратилось 2 заявителя. Они и приняли участие в добровольном анкетирован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сточником информации для заявителей послужили информация с Интернет-сайта и сотрудники отдела, предоставляющие услугу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 результатам анкетирования можно сделать следующие выводы: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Стандарты качества и комфорта соблюдены (очереди не было, помещения комфортны)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Проблем при получении услуги не возникало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Услуга предоставляется без взимания пла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4. Для получения конечного результата муниципальной услуги все опрошенные обратились в управление экономического развития 2 раза, что соответствует требованию регламен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Фактический срок предоставления услуги составил 30 календарных дней, что соответствует требованиям регламен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 Респонденты удовлетворены получением услуги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7. Жалоб на качество предоставления муниципальной услуги не поступало.</w:t>
      </w:r>
    </w:p>
    <w:p>
      <w:pPr>
        <w:pStyle w:val="13"/>
        <w:numPr>
          <w:ilvl w:val="0"/>
          <w:numId w:val="0"/>
        </w:numPr>
        <w:outlineLvl w:val="1"/>
        <w:rPr/>
      </w:pPr>
      <w:bookmarkStart w:id="29" w:name="__RefHeading___Toc414294690"/>
      <w:r>
        <w:rPr/>
        <w:t xml:space="preserve">2.8. </w:t>
      </w:r>
      <w:bookmarkEnd w:id="29"/>
      <w:r>
        <w:rPr/>
        <w:t>Муниципальная услуга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по управлению муниципальной собственностью администрации Партизан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2016 году за предоставлением данной муниципальной услуги в администрацию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  <w:bookmarkStart w:id="30" w:name="__RefHeading___Toc414294692"/>
      <w:bookmarkStart w:id="31" w:name="__RefHeading___Toc414294692"/>
      <w:bookmarkEnd w:id="31"/>
    </w:p>
    <w:p>
      <w:pPr>
        <w:pStyle w:val="13"/>
        <w:numPr>
          <w:ilvl w:val="0"/>
          <w:numId w:val="0"/>
        </w:numPr>
        <w:outlineLvl w:val="1"/>
        <w:rPr/>
      </w:pPr>
      <w:r>
        <w:rPr/>
        <w:t>2.9. Муниципальная услуга «</w:t>
      </w:r>
      <w:r>
        <w:rPr>
          <w:rFonts w:eastAsia="Calibri"/>
        </w:rPr>
        <w:t>Прием заявлений, постановка на учет и зачисление детей в образовательные учреждения, реализующие основную образовательную  программу дошкольного образования (детские сады)</w:t>
      </w:r>
      <w:r>
        <w:rPr/>
        <w:t>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образования администрации Партизанского городского округ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ниторинг качества и доступности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проводился специалистами отдела в период с 20.10.2016 г. по 30.12.2016 г. методом анке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добровольном анкетировании приняли участие 12 получателей дан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прошедших анкетирование все респонденты – жители Партизанского городского ок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послужи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трудники отдела, предоставляющего муниципальную услугу – 42% от общего числа (5 заявителей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– 33% от общего числа (4 заявител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– 17% от общего числа (2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8% от общего числа (1 заявител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ходе мониторинга установлено, что оказание муниципальной услуги осуществляется с соблюдением стандартов предоставления, предусмотренных административным регламентом  при приеме документов на предоставление муниципальной услуги либо при отказе в приеме документов и при выдаче результата предоставления муниципальной услуг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на основании ответов респондентов можно сделать следующие выво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 Информированность о предоставляемой муниципальной услуге пол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череди не было, либо ожидание в очереди не превышало 15 минут, что соответствует требованиям регламента, удобны место нахождения пункта предоставления услуги и график его работы, помещения комфортны, столов, посадочных мест, канцелярских принадлежностей для заполнения необходимых документов достаточно, специалисты, предоставляющие услугу вежливы и грамотн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4. Услуга предоставляется без взимания платы. Кроме того, все опрошенные отметили, что им не поступали предложения ускорить получение услуги за дополнительную (неофициальную) пла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5. Принятие решения и информирование заявителей о постановке на учет на получение места в дошкольном учреждении производится в момент подачи заявления в течение 15 минут. Все респонденты заявили, что удовлетворены сроком предоставления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образования администрации в процессе получения муниципальной услуги составило у всех респондентов 1 посещение (подача заявления и получение результат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>8. Обращений (жалоб) граждан по вопросам предоставления муниципальной услуги в 2016 году в администрацию Партизанского городского округа не поступ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bookmarkStart w:id="32" w:name="__RefHeading___Toc414294692"/>
      <w:bookmarkStart w:id="33" w:name="__RefHeading___Toc414294693"/>
      <w:bookmarkEnd w:id="32"/>
      <w:bookmarkEnd w:id="33"/>
      <w:r>
        <w:rPr/>
        <w:t>2.10. Муниципальная услуга «Выдача разрешений на снос (жесткую обрезку) зеленых насаждений на территории Партизанского городского округ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Мониторинг качества и доступности предоставления муниципальной услуги «Выдача разрешений на снос </w:t>
      </w:r>
      <w:r>
        <w:rPr/>
        <w:t xml:space="preserve">(жесткую обрезку) </w:t>
      </w:r>
      <w:r>
        <w:rPr>
          <w:szCs w:val="28"/>
        </w:rPr>
        <w:t>зеленых насаждений на территории Партизанского городского округа» проводился специалистами отдела агропромышленного комплекса и охраны окружающей среды администрации Партизанского городского округа в период с 20.10.2016 г. по 30.12.2016 г. методом анке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добровольном анкетировании приняли участие 10 получателей дан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прошедших анкетирование все респонденты – жители Партизанского городского ок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послужи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трудники отдела, предоставляющего муниципальную услугу – 30% от общего числа (3 заявителей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– 20% от общего числа (2 заявител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– 40% от общего числа (4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10% от общего числа (1 заявител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По результатам проведенного анкетирования о качестве и доступности предоставления муниципальной услуги </w:t>
      </w:r>
      <w:r>
        <w:rPr/>
        <w:t>«Выдача разрешений на снос зеленых насаждений на территории Партизанского городского округа» на основании ответов респондентов можно сделать следующие выво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 Информированность о предоставлении муниципальной услуге пол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/>
        <w:t xml:space="preserve">2. Стандарты качества и комфорта соблюдены </w:t>
      </w:r>
      <w:r>
        <w:rPr>
          <w:szCs w:val="28"/>
        </w:rPr>
        <w:t>(очереди не было, помещения комфортны, посадочных мест, канцелярских принадлежностей для заполнения необходимых документов достаточно, специалисты компетентны и грамотн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Трудностей при получении муниципальной услуги не возник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. Регламентом предусмотрено, что срок оказания услуги, с момента подачи документов до её полного предоставления, составляет 30 дней, в результате анкетирования установлено, что срок оказания услуги не превышает 10 дней. Все десять человек опрошенных отметили, что  удовлетворены сроками предоставления услуг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6. По опросам респондентов установлено, что 60% (6 человек) из числа опрошенных для получения конечного результата муниципальной услуги обратились в отдел агропромышленного комплекса и охраны окружающей среды 2 раза и четверо - 1 раз, что не превышает нормативно установленный ср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респондентов не поступ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13"/>
        <w:numPr>
          <w:ilvl w:val="0"/>
          <w:numId w:val="0"/>
        </w:numPr>
        <w:outlineLvl w:val="1"/>
        <w:rPr/>
      </w:pPr>
      <w:r>
        <w:rPr/>
        <w:t>2.11. Муниципальная услуга «Выдача разрешения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Муниципальная услуга предоставляется отделом архитектуры и градостроительства администрации Партизанского городского округа на основании административного регла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«</w:t>
      </w:r>
      <w:r>
        <w:rPr/>
        <w:t>Выдача разрешения о переводе или об отказе в переводе жилого помещения в нежилое или нежилого помещения в жилое помещение</w:t>
      </w:r>
      <w:r>
        <w:rPr>
          <w:szCs w:val="28"/>
        </w:rPr>
        <w:t>» проводился специалистами отдела архитектуры и градостроительства администрации Партизанского городского округа в период с 20.10.2016 г. по 30.12.2016 г. методом анке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о время проведения мониторинга в отдел за получением услуги обратилось 4 заявителя и все они приняли участие в добровольном анкетиров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 респонденты – жители Партизанского городского ок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для всех респондентов послужили сотрудники отдела, предоставляющего услуг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  «</w:t>
      </w:r>
      <w:r>
        <w:rPr/>
        <w:t>Выдача разрешения о переводе или об отказе в переводе жилого помещения в нежилое или нежилого помещения в жилое помещение</w:t>
      </w:r>
      <w:r>
        <w:rPr>
          <w:szCs w:val="28"/>
        </w:rPr>
        <w:t>» на основании ответов респондентов можно сделать следующие выво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. Стандарты качества и комфорта соблюдены (среднее время ожидания в очереди составило 10 минут, сто соответствует регламенту предоставления муниципальной услуги, помещение комфортно, столов, посадочных мест, канцелярских принадлежностей для заполнения документов достаточно, специалисты отдела вежливы и доброжелательны, достаточно грамотны и компетентн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Трудностей при получении муниципальной услуги не возник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3. Финансовые затраты респонденты не несли – услуга предоставляется бесплатн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Временные затраты у всех респондентов составили 4 дня, что не превышает нормативно установленный ср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Количество посещений отдела администрации в процессе получения муниципальной услуги составили у всех респондентов 2 раза (подача заявлений и получение результат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Удовлетворенность от получения муниципальной услуги составила 10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Жалоб на качество предоставления муниципальной услуги от респондентов не поступ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r>
        <w:rPr/>
        <w:t>2.12. Муниципальная услуга «Выдача документа об утверждении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«</w:t>
      </w:r>
      <w:r>
        <w:rPr/>
        <w:t>Выдача документа 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zCs w:val="28"/>
        </w:rPr>
        <w:t>» проводился специалистами отдела архитектуры и градостроительства администрации Партизанского городского округа в период с 20.10.2016 г. по 30.12.2016 г. методом анке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униципальная услуга предоставляется в соответствии с административным регламен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добровольном анкетировании приняли участие 8 получателей дан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з числа прошедших анкетирование все респонденты – жители Партизанского городского округ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ирования послужи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в пункте получения услуги – 25,0% от общего числа (2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– 25,0% от общего числа (2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12,5% от общего числа (1 заявител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сотрудники отдела, предоставляющего муниципальную услугу – 37,5% (3 заявителя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</w:t>
      </w:r>
      <w:r>
        <w:rPr/>
        <w:t>Выдача документа 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zCs w:val="28"/>
        </w:rPr>
        <w:t>», на основании ответов респондентов можно сделать следующие выво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Стандарты качества и комфорта соблюдены (очереди не было, либо ожидание в очереди в среднем составило 10 минут, что соответствует требованиям регламента, удобны место нахождения пункта предоставления услуги и график его работы, помещения комфортн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Трудностей при получении муниципальной услуги не возник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Услуга предоставляется бесплатно – финансовых затрат респонденты не несли. Предложений ускорить получение услуги за дополнительную, неофициальную плату респондентам не поступ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Средний фактический срок предоставления услуги составил 10 дней, что соответствует регламенту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 в процессе получения муниципальной услуги у всех респондентов составило 2 раза – подача заявлении и получение результа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респондентов не поступ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r>
        <w:rPr/>
        <w:t>2.13. Муниципальная услуга «Выдача разрешения на установку рекламных конструкций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архитектуры и градостроительства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  </w:t>
      </w:r>
      <w:r>
        <w:rPr>
          <w:szCs w:val="28"/>
        </w:rPr>
        <w:t xml:space="preserve">«Выдача разрешения на установку рекламных конструкций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ниторинг качества и доступности предоставления муниципальной услуги проводился специалистами отдела архитектуры и градостроительства администрации Партизанского городского округа в период с 20.10.2016 г. по 30.12.2016 г. методом анке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 время проведения мониторинга за предоставлением данной муниципальной услуги обратилось 3 заявителя. Все они приняли участие в добровольном анкетиров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для получения услуги послужи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– 33,3% от общего числа (1 заявител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33,3% от общего числа (1 заявител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трудники учреждения, предоставляющие муниципальную услугу – 33,4% от общего числа (1 заявител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Стандарты качества и комфорта соблюдены (очереди не было, удобны место нахождения пункта предоставления услуги и график его работы, помещения комфортны, специалисты, предоставляющие услугу вежливы и грамотн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не возникал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В соответствии с п. 105 ст. 333.33 Налогового кодекса Российской Федерации за выдачу разрешения на установку рекламной конструкции взимается государственная пошлина в размере 5000 рублей. Кроме того, все опрошенные отметили, что им не поступали предложения ускорить получение услуги за дополнительную (неофициальную) пла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5. Средний фактический срок предоставления муниципальной услуги составил 13 дней, что соответствует требованиям регла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6. Количество посещений отдела администрации, предоставляющего муниципальную услугу, в процессе получения услуги составило 2 посещения у всех респондентов (подача заявлений и получение результат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8. Обращений (жалоб) граждан по вопросам предоставления муниципальной услуги в 2016 году в администрацию Партизанского городского округа не поступало.</w:t>
      </w:r>
    </w:p>
    <w:p>
      <w:pPr>
        <w:pStyle w:val="13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r>
        <w:rPr/>
        <w:t>2.14. Муниципальная услуга «Предоставление информации об объектах культурного наследия местного значения, расположенных на территории Партизанского городского округ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культуры и молодежной политики администрации Партизан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2016 году за предоставлением данной муниципальной услуги в отдел культуры и молодежной политик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outlineLvl w:val="1"/>
        <w:rPr/>
      </w:pPr>
      <w:r>
        <w:rPr/>
        <w:t>2.15. Муниципальная услуга «Выдача разрешения (ордера) на производство земляных работ, продление срока действия разрешения (ордера) на производство земляных работ»</w:t>
      </w:r>
    </w:p>
    <w:p>
      <w:pPr>
        <w:pStyle w:val="13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отделом жизнеобеспечения администрации Партизанского городского округа в соответствии с административным регламентом </w:t>
      </w:r>
      <w:r>
        <w:rPr>
          <w:bCs/>
          <w:sz w:val="28"/>
          <w:szCs w:val="28"/>
        </w:rPr>
        <w:t xml:space="preserve">по предоставлению муниципальной услуги  </w:t>
      </w:r>
      <w:r>
        <w:rPr>
          <w:sz w:val="28"/>
          <w:szCs w:val="28"/>
        </w:rPr>
        <w:t>«Выдача разрешения (ордера) на производство земляных работ, продление срока действия разрешения (ордера) на производство земляных работ».</w:t>
      </w:r>
    </w:p>
    <w:p>
      <w:pPr>
        <w:pStyle w:val="13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 качества и доступности предоставления муниципальной услуги «Выдача разрешения (ордера) на производство земляных работ, продление срока действия разрешения (ордера) на производство земляных работ» проводился специалистами отдела жизнеобеспечения администрации Партизанского городского округа в период с 20.10.2016 г. по 30.12.2016 г. методом анке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добровольном анкетировании приняли участие 8 получателей дан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для получения услуги послужи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– 25,0% от общего числа (2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25,0% от общего числа (2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– 25,0% от общего числа (2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трудники учреждения, предоставляющие муниципальную услугу – 25,0% от общего числа (2 заявител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Стандарты качества и комфорта соблюдены (очереди не было, либо ожидание в очереди не превышало 10 минут, что соответствует требованиям регламента, удобны место нахождения пункта предоставления услуги и график его работы, помещения комфортны, специалисты, предоставляющие услугу вежливы и грамотн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не возник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 Кроме того, все опрошенные отметили, что им не поступали предложения ускорить получение услуги за дополнительную (неофициальную) пла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Временные затраты у всех респондентов составили не более 3 дней, что соответствует требованиям регла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, предоставляющего муниципальную услугу в процессе получения услуги у всех респондентов составило 2 посе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8. Обращений (жалоб) граждан по вопросам предоставления муниципальной услуги в 2016 году в администрацию Партизанского городского округа не поступ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13"/>
        <w:numPr>
          <w:ilvl w:val="0"/>
          <w:numId w:val="0"/>
        </w:numPr>
        <w:outlineLvl w:val="1"/>
        <w:rPr/>
      </w:pPr>
      <w:r>
        <w:rPr/>
        <w:t>2.16. Муниципальная 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ниторинг качества и доступности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проводился специалистами отдела, предоставляющего данную услугу в период с 20.10.2016 г. по 30.12.2016 г. методом анке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добровольном анкетировании приняли участие 10 получателей дан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для получения муниципальной услуги послужи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трудники отдела, предоставляющего муниципальную услугу – 50% от общего числа (5 заявителей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– 10% от общего числа (1 заявител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– 20% от общего числа (2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20% от общего числа (2 заявител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на основании ответов респондентов можно сделать следующие выво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Стандарты качества и комфорта соблюдены (среднее время ожидания в очереди составило 8 минут, что соответствует регламенту предоставления муниципальной услуги, помещение комфортно, столов, посадочных мест, канцелярских принадлежностей для заполнения документов достаточно, специалисты отдела вежливы и доброжелательны, достаточно грамотны и компетентн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Фактический максимальный срок предоставления услуги составил 20 дней со дня регистрации заявления, что не превышает нормативно установленный ср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6. Количество посещений отдела администрации в процессе получения муниципальной услуги составило: 1 посещение у 5 респондентов (подача заявления, получение результата по почте) и 2 посещения у 5 респондентов (подача заявления и получение результат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7.   Обращений (жалоб) граждан по вопросам предоставления муниципальной услуги в 2016 году в администрацию Партизанского городского округа не поступ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Удовлетворенность от получения муниципальной услуги у всех респондентов 10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r>
        <w:rPr/>
      </w:r>
    </w:p>
    <w:p>
      <w:pPr>
        <w:pStyle w:val="13"/>
        <w:numPr>
          <w:ilvl w:val="0"/>
          <w:numId w:val="0"/>
        </w:numPr>
        <w:outlineLvl w:val="1"/>
        <w:rPr/>
      </w:pPr>
      <w:r>
        <w:rPr/>
        <w:t>2.17. Муниципальная услуга «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ниторинг качества и доступности предоставления муниципальной услуги «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» проводился специалистами отдела по учету и переселению граждан администрации Партизанского городского округа в период с 20.10.2016 г. по 30.12.2016 г. методом анке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добровольном анкетировании приняли участие 10 получателей дан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числа прошедших анкетирование все респонденты – жители Партизанского городского округа. Источником информирования послужи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в пункте получения услуги – 20,0% от общего числа (2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– 40,0% от общего числа (4 заявит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редства массовой информации – 10,0% от общего числа (1 заявител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сотрудники отдела, предоставляющего муниципальную услугу – 30,0% (3 заявителя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», на основании ответов респондентов можно сделать следующие выво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Стандарты качества и комфорта соблюдены (ожидание в очереди в среднем составило 16 минут, что соответствует требованиям регламента, удобны место нахождения пункта предоставления услуги и график его работы, помещения комфортн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Трудностей при получении муниципальной услуги не возник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Услуга предоставляется бесплатно – финансовых затрат респонденты не несли. Предложений ускорить получение услуги за дополнительную, неофициальную плату респондентам не поступ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5. Средний фактический срок предоставления услуги составил 16 дней, что соответствует регламенту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 в процессе получения муниципальной услуги у всех респондентов составило 2 раза – подача заявлении и получение результа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респондентов не поступало.</w:t>
      </w:r>
    </w:p>
    <w:p>
      <w:pPr>
        <w:pStyle w:val="13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0"/>
        <w:rPr/>
      </w:pPr>
      <w:bookmarkStart w:id="34" w:name="__RefHeading___Toc414294693"/>
      <w:bookmarkStart w:id="35" w:name="__RefHeading___Toc414294694"/>
      <w:bookmarkEnd w:id="34"/>
      <w:bookmarkEnd w:id="35"/>
      <w:r>
        <w:rPr>
          <w:rStyle w:val="Style19"/>
        </w:rPr>
        <w:t>3. Основные  выводы по исследованию</w:t>
      </w:r>
    </w:p>
    <w:p>
      <w:pPr>
        <w:pStyle w:val="13"/>
        <w:rPr>
          <w:rStyle w:val="Style19"/>
          <w:highlight w:val="yellow"/>
        </w:rPr>
      </w:pPr>
      <w:r>
        <w:rPr/>
      </w:r>
    </w:p>
    <w:p>
      <w:pPr>
        <w:pStyle w:val="13"/>
        <w:numPr>
          <w:ilvl w:val="0"/>
          <w:numId w:val="0"/>
        </w:numPr>
        <w:outlineLvl w:val="1"/>
        <w:rPr>
          <w:bCs/>
        </w:rPr>
      </w:pPr>
      <w:bookmarkStart w:id="36" w:name="__RefHeading___Toc414294695"/>
      <w:r>
        <w:rPr/>
        <w:t>3.1. Результаты мониторинга качества предоставления муниципальных услуг</w:t>
      </w:r>
      <w:bookmarkEnd w:id="36"/>
      <w:r>
        <w:rPr/>
        <w:t xml:space="preserve"> 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нкетировании принимали участие 104 человек, большая часть заявителей, получающих муниципальные услуги – граждане в возрастной категории от 35 до 50 лет, преимущественно женщины (53 человек).</w:t>
      </w:r>
    </w:p>
    <w:p>
      <w:pPr>
        <w:pStyle w:val="Normal"/>
        <w:spacing w:lineRule="auto" w:line="360" w:before="0" w:after="0"/>
        <w:contextualSpacing/>
        <w:jc w:val="both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45pt;height:271.05pt" filled="f" o:ole="">
            <v:imagedata r:id="rId7" o:title=""/>
          </v:shape>
          <o:OLEObject Type="Embed" ProgID="Excel.Sheet.12" ShapeID="ole_rId6" DrawAspect="Content" ObjectID="_785900615" r:id="rId6"/>
        </w:objec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езультаты социологических опросов граждан, получивших муниципальную услугу в полном объеме, показали, что общий уровень удовлетворенности получателей качеством предоставления муниципальных услуг составляет 100 %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овень удовлетворенности граждан качеством предоставления муниципальных услуг включает в себя уровень удовлетворенности по таким критериям, как: 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добство нахождения пунк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график работы пунк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лноту и доступность информации на информационных стенд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мфортность помеще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остаточность столов, посадочных мест, канцелярских принадлежнос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ежливость, доброжелательность сотрудник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грамотность и  компетентность сотрудник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роки предоставления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щий уровень удовлетвор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спондентов устраивают также сроки предоставления услуги: данный показатель составляет 100%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Отсутствие претензий со стороны заявителей</w:t>
      </w:r>
      <w:r>
        <w:rPr>
          <w:szCs w:val="28"/>
        </w:rPr>
        <w:t xml:space="preserve"> при получении муниципальной услуги подтвердили 100% опрошенных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На основании подведённых итогов можно судить о высоком качестве предоставления муниципальных услуг гражданам на территории Партизанского городского округа. 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rFonts w:cs="Calibri"/>
          <w:szCs w:val="28"/>
        </w:rPr>
        <w:t>________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40" w:top="425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rFonts w:eastAsia="Times New Roman"/>
      <w:b/>
      <w:bCs/>
      <w:szCs w:val="28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32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11">
    <w:name w:val="Текст сноски Знак1"/>
    <w:basedOn w:val="Style13"/>
    <w:qFormat/>
    <w:rPr>
      <w:rFonts w:ascii="Arial" w:hAnsi="Arial" w:eastAsia="Arial Unicode MS" w:cs="Arial"/>
      <w:kern w:val="2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книги"/>
    <w:basedOn w:val="Style13"/>
    <w:qFormat/>
    <w:rPr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2">
    <w:name w:val="Стиль1 Знак"/>
    <w:basedOn w:val="Style20"/>
    <w:qFormat/>
    <w:rPr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rFonts w:eastAsia="Times New Roman"/>
      <w:b/>
      <w:bCs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Стиль1"/>
    <w:basedOn w:val="Heading"/>
    <w:qFormat/>
    <w:pPr>
      <w:pBdr>
        <w:bottom w:val="nil"/>
      </w:pBdr>
      <w:jc w:val="both"/>
    </w:pPr>
    <w:rPr>
      <w:rFonts w:ascii="Times New Roman" w:hAnsi="Times New Roman" w:cs="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ind w:left="2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" w:hAnsi="Calibri" w:cs="Calibri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25:00Z</dcterms:created>
  <dc:creator>Danilovich</dc:creator>
  <dc:description/>
  <cp:keywords/>
  <dc:language>en-US</dc:language>
  <cp:lastModifiedBy>Ансович</cp:lastModifiedBy>
  <cp:lastPrinted>2017-02-07T10:26:00Z</cp:lastPrinted>
  <dcterms:modified xsi:type="dcterms:W3CDTF">2017-02-07T00:29:00Z</dcterms:modified>
  <cp:revision>25</cp:revision>
  <dc:subject/>
  <dc:title/>
</cp:coreProperties>
</file>