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2 марта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7 февраля 2021 г.  №  2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9 февраля 2021 г. по 24 феврал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17 февраля 2021 г.  №  24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12 (12888) от 19 февра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9 феврал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12 (12888) от 19 февра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9 феврал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Кириной А.А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43. Площадь земельного участка 52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февраля 2021года Думой Партизанского городского округа принято решение  «О внесении изменений в «Правила Землепользования и застройки Партиза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несения изменений в Правила землепользования и застройки Партизанского городского округа (далее – ПЗЗ ПГО)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сение изменений в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внесение изменений в </w:t>
      </w:r>
      <w:r>
        <w:rPr>
          <w:bCs/>
          <w:sz w:val="28"/>
          <w:szCs w:val="28"/>
        </w:rPr>
        <w:t>Классификатор видов разрешенного использования земельных участков (далее –Классификатор»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изменений в градостроительные регла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данные в целях необходимости совершенствования порядка регулирования землепользования и застройки на территори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й редакции ПЗЗ ПГО виды разрешенного использования земельных участков приведены в соответствие действующему Классификатор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кольку схема расположения земельного участка и постановление о её утверждении подготавливались до утверждения новой редакции ПЗЗ ПГО, то вид разрешенного использования </w:t>
      </w:r>
      <w:r>
        <w:rPr>
          <w:sz w:val="28"/>
          <w:szCs w:val="28"/>
        </w:rPr>
        <w:t>«объекты гаражного назначения» земельному участку устанавливался по старой редакции ПЗЗ П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жные землепользователи оповещ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ДОУ «ЦРР-ДС № 14» – правообладатель земельного участка, расположенного по адресу: ул. Ленинская , д. 43  (исх. № 81 от 17.02.2021 г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ылова С.А. – правообладатель земельного участка, расположенного по адресу: ул. Садовая, д. 6  (исх. № 82 от 17.02.2021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   пункту  3  постановления  главы  </w:t>
      </w:r>
      <w:r>
        <w:rPr>
          <w:color w:val="000000"/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7 февраля 2021 г.  № 2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9 февраля 2021 г. и закончен в 17:30 часов 24 февраля 2021  г. 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объекты гаражного назначения» - образуемого земельного участка </w:t>
      </w:r>
      <w:r>
        <w:rPr>
          <w:b w:val="false"/>
          <w:spacing w:val="-11"/>
          <w:sz w:val="28"/>
          <w:szCs w:val="28"/>
        </w:rPr>
        <w:t>н</w:t>
      </w:r>
      <w:r>
        <w:rPr>
          <w:b w:val="false"/>
          <w:sz w:val="28"/>
          <w:szCs w:val="28"/>
        </w:rPr>
        <w:t xml:space="preserve">е  требуется,  в  связи  с  тем,  что  в   установленный   срок  до  17:30 часов 24 февраля 2021 года 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25 феврал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отказать в предоставлении разрешения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объекты гаражного назначения» в связи с тем, что запрашиваемый вид разрешенного использования отсутствует в Классификаторе и в градостроительных регламентах, установленных для территориальной зоны Ц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января 2021 г. 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М</w:t>
      </w:r>
      <w:r>
        <w:rPr>
          <w:b w:val="false"/>
          <w:sz w:val="28"/>
          <w:szCs w:val="28"/>
        </w:rPr>
        <w:t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ул. Ленинская, 43. Площадь земельного участка 52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об отказе в предоставлении разрешения на условно разрешенный вид земельного участка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Volkova</cp:lastModifiedBy>
  <cp:lastPrinted>2021-03-02T08:43:00Z</cp:lastPrinted>
  <dcterms:modified xsi:type="dcterms:W3CDTF">2021-03-02T05:44:00Z</dcterms:modified>
  <cp:revision>6</cp:revision>
  <dc:subject/>
  <dc:title>ПРОТОКОЛ ЗАСЕДАНИЯ</dc:title>
</cp:coreProperties>
</file>