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" cy="72326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83.1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9765" cy="72326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3 марта 2021 г.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>№ 97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зультатах проведения мониторин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а предоставления муниципальных услуг Партизанского городского округа по итогам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артизанского городского округа от 31 мая 2011 года № 487-па «Об утверждении порядка проведения мониторинга качества предоставления муниципальных услуг Партизанского городского округа», распоряжением администрации Партизанского городского округа от 19 ноября 2020 года № 424-ра «Об утверждении задания  на проведение  мониторинга качества предоставления муниципальных услуг в 2020 году», на основании статей 29, 32  Устава Партизан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Утвердить отчет о результатах проведения мониторинга качества предоставления муниципальных услуг Партизанского городского округа по итогам 2020 год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</w:t>
        <w:tab/>
        <w:tab/>
        <w:tab/>
        <w:tab/>
        <w:tab/>
        <w:t xml:space="preserve">       О.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2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04:00Z</dcterms:created>
  <dc:creator>user</dc:creator>
  <dc:description/>
  <cp:keywords/>
  <dc:language>en-US</dc:language>
  <cp:lastModifiedBy>Prilukova</cp:lastModifiedBy>
  <cp:lastPrinted>2016-02-08T11:47:00Z</cp:lastPrinted>
  <dcterms:modified xsi:type="dcterms:W3CDTF">2021-03-04T06:11:00Z</dcterms:modified>
  <cp:revision>17</cp:revision>
  <dc:subject/>
  <dc:title/>
</cp:coreProperties>
</file>