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Семеновой Светланы Анатольевны от 01 июня 2021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Cs w:val="26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 xml:space="preserve">«для индивидуального жилищного строительства» </w:t>
      </w:r>
      <w:r>
        <w:rPr>
          <w:b w:val="false"/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емельного участка с кадастровым номером 25:33:180113:1622. Местоположение земельного участка установлено относительно ориентира, расположенного в границах участка. Ориентир дом. Почтовый адрес ориентира: край Приморский, г. Партизанск, ул. Озерная, дом 14 А. Площадь земельного участка 1054 кв.м. Вид разрешенного использования «для ведения огородничества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Семеновой С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16:00Z</dcterms:created>
  <dc:creator>Красильникова Н.Б.</dc:creator>
  <dc:description/>
  <dc:language>en-US</dc:language>
  <cp:lastModifiedBy>Kozyr</cp:lastModifiedBy>
  <cp:lastPrinted>2021-06-04T10:16:00Z</cp:lastPrinted>
  <dcterms:modified xsi:type="dcterms:W3CDTF">2021-06-04T00:17:00Z</dcterms:modified>
  <cp:revision>3</cp:revision>
  <dc:subject/>
  <dc:title/>
</cp:coreProperties>
</file>