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0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_2020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условно 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Золотарева Сергея Андреевича от 15 ноября 2021 года и рекомендации Комиссии по подготовке проекта Правил землепользования и застройки Партизанского городского округа от  «___» __________2021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                    19 октября 2021 г. № 1757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относительно ориентира, расположенного в границах участка (гаражный бокс № 2). Почтовый адрес ориентира: Российская Федерация, Приморский край, Партизанский городской округ,                г. Партизанск, ул. Парковая, д. 1-к. Площадь земельного участка 35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Золотареву С.А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21-11-19T10:01:00Z</cp:lastPrinted>
  <dcterms:modified xsi:type="dcterms:W3CDTF">2021-11-19T00:06:00Z</dcterms:modified>
  <cp:revision>18</cp:revision>
  <dc:subject/>
  <dc:title> </dc:title>
</cp:coreProperties>
</file>