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ge">
              <wp:posOffset>215900</wp:posOffset>
            </wp:positionV>
            <wp:extent cx="74866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rPr/>
      </w:pPr>
      <w:r>
        <w:rPr>
          <w:b/>
          <w:spacing w:val="20"/>
          <w:szCs w:val="28"/>
        </w:rPr>
        <w:t>ДЕПАРТАМЕНТ ОБРАЗОВАНИЯ И НАУКИ</w:t>
      </w:r>
    </w:p>
    <w:p>
      <w:pPr>
        <w:pStyle w:val="Heading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ИМОРСКОГО КРАЯ</w:t>
      </w:r>
    </w:p>
    <w:p>
      <w:pPr>
        <w:pStyle w:val="TextBody"/>
        <w:spacing w:before="500" w:after="440"/>
        <w:rPr/>
      </w:pPr>
      <w:r>
        <w:rPr/>
        <w:t>ПРИКАЗ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60"/>
        <w:gridCol w:w="2050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марта 2015 год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4854" w:leader="none"/>
              </w:tabs>
              <w:spacing w:lineRule="auto" w:line="240"/>
              <w:ind w:left="-108" w:right="317" w:hanging="0"/>
              <w:rPr>
                <w:b w:val="false"/>
                <w:b w:val="false"/>
                <w:spacing w:val="6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  <w:r>
              <w:rPr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lineRule="auto" w:line="240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0-а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8364" w:leader="none"/>
        </w:tabs>
        <w:spacing w:before="840" w:after="600"/>
        <w:ind w:left="1418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ккредитации граждан в 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в Приморском кра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5 статьи 59, частью 3 статьи 77 Федерального закона от 29 декабря 2012 года № 273-ФЗ «Об образовании в Российской Федерации», приказом Министерства образования и науки Российской Федерации от 28 июня 2013 года № 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с изменениями от 19.05.2014 № 552 и 12.01.2015 № 2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в Приморском крае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 силу приказ департамента образования и науки Приморского края от 04  апреля 2014 года № 303-а «Об утверждении Положения 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в Приморском крае»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данного приказа оставляю за собой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before="840" w:after="120"/>
              <w:ind w:left="0" w:hanging="0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 Витк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419100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33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9:00Z</dcterms:created>
  <dc:creator>andreeva_me</dc:creator>
  <dc:description/>
  <cp:keywords/>
  <dc:language>en-US</dc:language>
  <cp:lastModifiedBy>andreeva_me</cp:lastModifiedBy>
  <cp:lastPrinted>2015-03-16T15:31:00Z</cp:lastPrinted>
  <dcterms:modified xsi:type="dcterms:W3CDTF">2015-03-18T01:51:00Z</dcterms:modified>
  <cp:revision>9</cp:revision>
  <dc:subject/>
  <dc:title> </dc:title>
</cp:coreProperties>
</file>