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6 декабр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0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9 ноября 2021 г.  №  123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4 ноября 2021 г. по 30 ноября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19 ноября 2021 г. № 123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86 (12962) от 24 ноя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5 ноябр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86 (12962) от      24 ноя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5 ноября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Н.Г.Вернохай: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в комиссию по подготовке проекта правил землепользования  и  застройки поступило  заявление от Мещанинова И.С. о </w:t>
      </w:r>
      <w:r>
        <w:rPr>
          <w:b w:val="false"/>
          <w:sz w:val="28"/>
          <w:szCs w:val="28"/>
        </w:rPr>
        <w:t>предоставлении  разрешения  на  условно  разрешённый   вид  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 № 183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35 метрах по направлению на восток от ориентир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Углекаменск, ул. Калинина, д. 4. Площадь земельного участка 40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2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2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е землевлад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9.11.2021 г.  № 123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24.11.2021 г. и закончен в 17:30 часов 30.11.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1 ноября 2021 г. № 1834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30 ноябр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01 декабр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№ 183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35 метрах по направлению на восток от ориентир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Углекаменск, ул. Калинина, д. 4. Площадь земельного участка 40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1-12-03T09:51:00Z</cp:lastPrinted>
  <dcterms:modified xsi:type="dcterms:W3CDTF">2021-12-03T00:02:00Z</dcterms:modified>
  <cp:revision>5</cp:revision>
  <dc:subject/>
  <dc:title>ПРОТОКОЛ ЗАСЕДАНИЯ</dc:title>
</cp:coreProperties>
</file>