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1 февра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9 января 2022 г.  №  6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1 января 2022 г. по 26 январ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9 января 2022 г. № 6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4 (12976) от 21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1 январ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4 (12976) от 21 января 2022 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1 январ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Cs w:val="26"/>
        </w:rPr>
      </w:pPr>
      <w:r>
        <w:rPr>
          <w:sz w:val="28"/>
          <w:szCs w:val="28"/>
        </w:rPr>
        <w:t>2. ВЫСТУПИЛИ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Г.Вернохай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b w:val="false"/>
          <w:sz w:val="28"/>
          <w:szCs w:val="28"/>
        </w:rPr>
        <w:t xml:space="preserve">Лапшиной Лилии Юрьевны о предоставлении разрешения на условно разрешенный вид использования - «хранение автотранспорта» для земельного участка, образуемого </w:t>
      </w:r>
      <w:r>
        <w:rPr>
          <w:b w:val="false"/>
          <w:szCs w:val="26"/>
        </w:rPr>
        <w:t>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Cs w:val="26"/>
        </w:rPr>
        <w:t xml:space="preserve"> утвержденной </w:t>
      </w:r>
      <w:r>
        <w:rPr>
          <w:b w:val="false"/>
          <w:szCs w:val="26"/>
        </w:rPr>
        <w:t>постановлением администрации Партизанского городского округа от 29 ноября 2021 г.             № 196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Cs w:val="26"/>
        </w:rPr>
        <w:t>, адрес (</w:t>
      </w:r>
      <w:r>
        <w:rPr>
          <w:b w:val="false"/>
          <w:szCs w:val="26"/>
        </w:rPr>
        <w:t xml:space="preserve">местоположение) земельного участка: Российская Федерация, Приморский край, </w:t>
      </w:r>
      <w:r>
        <w:rPr>
          <w:b w:val="false"/>
          <w:sz w:val="28"/>
          <w:szCs w:val="28"/>
        </w:rPr>
        <w:t>Партизанский городской округ, г. Партизанск,  ул. Андрея Грибова, 10, гараж 52. Площадь земельного участка  33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и смежных земельных участков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9 января 2022 г.  № 6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1 января 2022 г. и закончен в 17:30 часов 26 января 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9 ноября 2021 г. № 1965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6 январ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27 январ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9 ноября 2021 г. № 196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ул. Андрея Грибова, 10, гараж 52. Площадь земельного участка  33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1-31T10:11:00Z</cp:lastPrinted>
  <dcterms:modified xsi:type="dcterms:W3CDTF">2022-01-31T00:11:00Z</dcterms:modified>
  <cp:revision>8</cp:revision>
  <dc:subject/>
  <dc:title>ПРОТОКОЛ ЗАСЕДАНИЯ</dc:title>
</cp:coreProperties>
</file>