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деятельности финансов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нансовое управление администрации Партизанского городского округа является отраслевым органом администрации, уполномоченным                  на управление средствами местного бюджета и осуществляющим общее руководство организацией бюджетного процесса на территории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бюджетным полномочием финансового управления является составление и организация исполнения бюджета Партизанского городского  округа.  </w:t>
      </w:r>
    </w:p>
    <w:p>
      <w:pPr>
        <w:pStyle w:val="TextBody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рганизация исполнения  бюджета Партизанского городского округ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 Партизанского городского округа на 2021 год и на плановый период 2022 и 2023 годов утвержден Решением Думы Партизанского городского округа от 29 декабря 2020 года № 205-Р «О бюджете Партизанского городского округа на 2021 год и на плановый период 2022 и 2023 годов» с соблюдением всех, предусмотренных законодательством, процедур.</w:t>
      </w:r>
    </w:p>
    <w:p>
      <w:pPr>
        <w:pStyle w:val="11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установленных приоритетов в течение 2021 года  финансовым управлением подготовлено 5 проектов решения Думы Партизанского городского округа о внесении изменений в решение о бюджете городского округа, которые были приняты Думой Партизанского городского округа (Решения Думы от 26.03.2021 № 231-Р, от 25.06.2021 № 252-Р,                         от 28.07.2021 № 276-Р, от 22.10.2021 № 305-Р, от 08.12.2021 № 317-Р,).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внесенных изменений, первоначальные показатели бюджета городского округа на 2021 год увеличены по доходам на</w:t>
      </w:r>
      <w:r>
        <w:rPr>
          <w:rFonts w:eastAsia="Calibri"/>
          <w:sz w:val="28"/>
          <w:szCs w:val="28"/>
        </w:rPr>
        <w:t xml:space="preserve">                         422 667,11 тыс. рублей, по расходам на 473 232,36 тыс. рублей. С учетом внесенных изменений бюджетные назначения составили по доходам                          1 499 028,41 тыс. рублей, по расходам 1 569 593,66 тыс. рублей, дефицит бюджета определен в размере 70 565,25 тыс</w:t>
      </w:r>
      <w:r>
        <w:rPr>
          <w:sz w:val="28"/>
          <w:szCs w:val="28"/>
        </w:rPr>
        <w:t xml:space="preserve">. рублей. </w:t>
      </w:r>
    </w:p>
    <w:p>
      <w:pPr>
        <w:pStyle w:val="11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За 2021 год бюджет Партизанского городского округа исполнен по доходам в сумме 1 500 920,82 тыс. рублей (100,1% от прогнозных показателей) по расходам в сумме 1 508 130,26 тыс. рублей (96,1% от плановых назначений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ходе исполнения бюджета дефицит бюджета составил                               7 209,44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оритетами местного бюджета в 2021 году являлис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заработной платы определенным категориям работников бюджетной сфе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раждан доступным и комфортным жиль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казания качественных муниципальных услуг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дельный вес бюджетных ассигнований на программные мероприятия составил 84 % от суммы расходов бюджета или 1 308 559,12 тыс. рублей.  Исполнение программных мероприятий составило 1 260 158,12 тыс. рублей              или 96,3 % от плана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ым управлением в течение отчетного периода ежемесячно осуществлялся мониторинг за ходом исполнения муниципальных программ в разрезе мероприятий и главных распорядителей  бюджетных средст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Партизанский городской округ принял участие в реализации               5 национальных проектов и 7 государственных программ Приморского края. Объем средств, привлеченных из вышестоящих бюджетов на исполнение полномочий муниципального уровня, составил 321 192,13 тыс.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монт дорог – 50 000,00 тыс. рубле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агоустройство дворов и общественных территорий –                           35 622,33 тыс. рубле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 муниципальных учреждений образования и культуры – 15 688,06 тыс. рубле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плектование книжных фондов муниципальных библиотек –                  761,34 тыс. рубле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селение граждан из аварийного жилищного фонда –                       213 991,15 тыс. рубле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молодых семей –1 405,13 тыс. рубле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граждан твердым топливом – 3 724,12 тыс. рублей.</w:t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В 2021 году финансовым управлением проводилась организация системных мероприятий по оптимизации действующих расходных обязательств и перераспределению средств на решение наиболее приоритетных задач, что  позволило обеспечить выполнение целевых показателей повышения заработной платы отдельных категорий работников в соответствии с Указами Президента Российской Федерации от 7 мая 2012 года № 597, от 1июня 2012 года № 761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оянный мониторинг, проводимый финансовым управлением по выплате заработной платы и оплате коммунальных услуг создали условия для стабильного и устойчивого функционирования бюджетной сети.                                  В муниципальных учреждениях Партизанского городского округа отсутствует задолженность по заработной плате и оплате коммунальных услу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сполнение бюджета осуществлялось в рамках </w:t>
      </w:r>
      <w:r>
        <w:rPr>
          <w:rFonts w:eastAsia="Calibri"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 xml:space="preserve">Партизанского городского округа </w:t>
      </w:r>
      <w:r>
        <w:rPr>
          <w:rFonts w:eastAsia="Calibri"/>
          <w:sz w:val="28"/>
          <w:szCs w:val="28"/>
        </w:rPr>
        <w:t xml:space="preserve">от 30.12.2020 № 1700-па                    «О мерах по реализации решения «О бюджете Партизанского городского округа на 2021 год и на плановый период 2022 и  2023 годов», </w:t>
      </w:r>
      <w:r>
        <w:rPr>
          <w:color w:val="000000"/>
          <w:sz w:val="28"/>
          <w:szCs w:val="28"/>
        </w:rPr>
        <w:t>приказов  начальника финансового</w:t>
      </w:r>
      <w:r>
        <w:rPr>
          <w:sz w:val="28"/>
          <w:szCs w:val="28"/>
        </w:rPr>
        <w:t xml:space="preserve"> управления о внесении изменений в показатели сводной бюджетной росписи бюджета Партизанского городского округа на 2021 год, а также приказов финансового управления по организации бюджет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организации исполнения бюджета городского округа в 2021 году финансовым управлением обеспечено составление и ведение сводной бюджетной росписи, своевременное утверждение лимитов бюджетных обязательств, составление и ведение кассового плана, реестра расходных обязательств, реестра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ссовое обслуживание исполнения местного бюджета осуществлялось на основании соглашений, заключенных с Управлением Федерального казначейства по Приморскому краю в системе удаленного электронного документооборота с применением электронной подпис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течение 2021 года финансовым управлением сформировано                     312 распоряжений на зачисление средств с единого счета местного бюджета        (текущего счета финансового управления) на счета главных распорядителей бюджетных средст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целях эффективного использования бюджетных средств, на основании докладных записок главных распорядителей бюджетных средств, проведено 156 операций по изменению сводной бюджетной росписи по расходам и лимитов бюджетных обязательств на 2021 год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контроля за операциями с целевыми субсидиями, финансовым управлением осуществлено санкционирование 99 операций с целевыми субсидиями, предоставленными муниципальным бюджетным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                               и автономным учреждениям в 2021 г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В ходе</w:t>
      </w:r>
      <w:r>
        <w:rPr>
          <w:rFonts w:eastAsia="Calibri"/>
          <w:color w:val="000000"/>
          <w:sz w:val="28"/>
          <w:szCs w:val="28"/>
        </w:rPr>
        <w:t xml:space="preserve"> исполнения бюджета обеспечено соблюдение нормативов, установленных бюджетным законодательством в части формирования расходов на содержание органов местного самоуправления, размера дефицита муниципального бюджета и предельных значений муниципального долг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В целях обеспечения результативности бюджетных расходов и усиления ответственности главных распорядителей бюджетных средств финансовым управлением ежеквартально проводился комплексный анализ финансового менеджмента, осуществляемого главными распорядителями бюджетных средств, по результатам которого разрабатываются и реализуются мероприятия, направленные на повышение качества управления при исполнении бюджета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финансовым управлением осуществлялся ежедневный мониторинг поступлений в бюджет, взаимодействие с главными администраторами доходов бюджета городского округа в рамках исполнения закрепленных бюджетным законодательством полномоч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оформлено и направлено в Управление Федерального казначейства по Приморскому </w:t>
      </w:r>
      <w:r>
        <w:rPr>
          <w:color w:val="000000"/>
          <w:sz w:val="28"/>
          <w:szCs w:val="28"/>
        </w:rPr>
        <w:t>краю 3 уведомления</w:t>
      </w:r>
      <w:r>
        <w:rPr>
          <w:sz w:val="28"/>
          <w:szCs w:val="28"/>
        </w:rPr>
        <w:t xml:space="preserve"> об уточнении вида и принадлежности платежей в бюджет городского округа, зачисленных на невыясненные поступ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личения поступлений налоговых и неналоговых доходов          финансовым управлением осуществлялся мониторинг и координация исполнения Плана мероприятий по росту доходов бюджета, оптимизации расходов и совершенствованию долговой политики Партизанского городского округа на 2021 год и на плановый период 2022 и 2023 годов, утвержденного постановлением администрации Партизанского городского округа от </w:t>
      </w:r>
      <w:r>
        <w:rPr>
          <w:color w:val="000000"/>
          <w:sz w:val="28"/>
          <w:szCs w:val="28"/>
        </w:rPr>
        <w:t>21.02.2018 № 232-па, в ходе исполнения которого обеспечен рост налоговой</w:t>
      </w:r>
      <w:r>
        <w:rPr>
          <w:sz w:val="28"/>
          <w:szCs w:val="28"/>
        </w:rPr>
        <w:t xml:space="preserve"> базы, повышение собираемости налоговых и иных обязательных платежей на территории городского округ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требованиям Бюджетного кодекса Российской Федерации исполнение, учет, хра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 осуществляется финансовым органом  муницип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21 году финансовым управлением </w:t>
      </w:r>
      <w:r>
        <w:rPr>
          <w:color w:val="000000"/>
          <w:sz w:val="28"/>
          <w:szCs w:val="28"/>
        </w:rPr>
        <w:t>исполнено 9 судебных</w:t>
      </w:r>
      <w:r>
        <w:rPr>
          <w:sz w:val="28"/>
          <w:szCs w:val="28"/>
        </w:rPr>
        <w:t xml:space="preserve"> актов, предусматривающих обращение взыскания на средства местного бюджета, на общую </w:t>
      </w:r>
      <w:r>
        <w:rPr>
          <w:color w:val="000000"/>
          <w:sz w:val="28"/>
          <w:szCs w:val="28"/>
        </w:rPr>
        <w:t>сумму 1 317,18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1 года финансовым управлением обеспечено соблюдение единой методологии бухгалтерского учета и отчетности в бюджетной сфере городского окру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управлением ежемесячно и ежеквартально осуществлялись прием и проверка на соответствие контрольным соотношениям бюджетной отчетности главных распорядителей средств бюджета городского округа,                  а также сводной бухгалтерской отчетности муниципальных бюджетных и автономных учрежд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и ежеквартально в сроки, установленные Министерством финансов Приморского края, формировалась и представлялась в полном объеме форм отчетность об исполнении консолидированного бюджета Партизанского городского округа, сводная бухгалтерская отчетность муниципальных бюджет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1 года финансовым управлением сформированы                              и представлены в Министерство финансов Приморского края 27 форм ежемесячных отчетов, 69 форм ежеквартальных отчетов и 97 форм годовой отчет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воевременно и качественно подготовлены и представлены в Министерство финансов Приморского края мониторинг исполнения местного бюджета за 2020 год и 1 полугодие 2021 года, реестр расходных обязательств Партизанского городского округа, реестр источников доходов бюджета Партизанского городского округа, отчет о численности и расходах на содержание органов местного самоуправления за 2020 год, 1 полугодие                        и 9 месяцев 2021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27 Положения о бюджетном процессе                              в Партизанском городском округе, утвержденным решением Думы Партизанского городского округа от 27 марта 2015 года № 163, финансовым управлением осуществлялась подготовка проектов постановлений администрации городского округа об утверждении отчетов об исполнении бюджета за </w:t>
      </w:r>
      <w:r>
        <w:rPr>
          <w:color w:val="000000"/>
          <w:sz w:val="28"/>
          <w:szCs w:val="28"/>
        </w:rPr>
        <w:t>1 квартал, 1 полугодие и 9 месяцев</w:t>
      </w:r>
      <w:r>
        <w:rPr>
          <w:sz w:val="28"/>
          <w:szCs w:val="28"/>
        </w:rPr>
        <w:t xml:space="preserve"> 2021 года и пояснительных записок для направления в Думу Партизанского городского округа и Контрольно-счетную палату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правовой основы для эффективного функционирования и развития бюджетной системы городского округа, повышению эффективности бюджетных расходов, совершенствования нормативной базы, регламентирующей бюджетный процесс, финансовым управлением подготовлено и принято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4 проекта муниципальных правовых актов Думы Партизанского городск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12 проектов муниципальных правовых актов администрации Партизанского городского округа по вопросам регулирования бюджетного процес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28 приказов финансового управления, регулирующих бюджетные правоотнош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46 приказов  начальника финансового управления о внесении изменений в показатели сводной бюджетной росписи бюджета Партизанского городского округа на 2021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ом за 2021 год на исполнение в финансовое управление поступило  858 документов. Все документы</w:t>
      </w:r>
      <w:r>
        <w:rPr>
          <w:sz w:val="28"/>
          <w:szCs w:val="28"/>
        </w:rPr>
        <w:t xml:space="preserve"> рассмотрены и исполнены в установленные сро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роекта бюджета Партизанского городского округа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жным приоритетом в деятельности финансового управления является своевременное и качественное формирование проекта бюджета Партиза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ализации данного направления деятельности финансовым управлением были разработаны Основные направления бюджетной и налоговой политики Партизанского городского округа на 2022 год и на плановый период 2023 и 2024 г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Подготовленные финансовым управлением четкие процедуры разработки местного бюджета и организованная работа по его формированию позволили оптимизировать работу по своевременному и качественному составлению проекта бюджета и на стадии подготовки рассмотреть бюджетные проектировки с привлечением депутатов Думы Партизанского городского округа, главных администраторов и получателей бюджетных средст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решения «О бюджете Партизанского городского округа                          </w:t>
      </w:r>
      <w:r>
        <w:rPr>
          <w:rFonts w:eastAsia="Calibri"/>
          <w:color w:val="000000"/>
          <w:sz w:val="28"/>
          <w:szCs w:val="28"/>
        </w:rPr>
        <w:t>на 2022 год и на плановый период 2023 и 2024 годов» был сформирован финансовым управлением и внесен в Думу городского округа в установленные законодательством срок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тавленный администрацией проект бюджета городского округа            на 2022 год и на плановый период 2023 и 2024 годов был рассмотрен Думой Партизанского городского округа и принят в трех чтениях решением                     от 08 декабря 2021 года № 318-Р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реализации программного принципа формирования бюджета и качественного составления местного бюджета на 2022 год </w:t>
      </w:r>
      <w:r>
        <w:rPr>
          <w:rFonts w:eastAsia="Calibri"/>
          <w:color w:val="000000"/>
          <w:sz w:val="28"/>
          <w:szCs w:val="28"/>
        </w:rPr>
        <w:t>и на плановый период 2023 и 2024 годов</w:t>
      </w:r>
      <w:r>
        <w:rPr>
          <w:rFonts w:eastAsia="Calibri"/>
          <w:sz w:val="28"/>
          <w:szCs w:val="28"/>
        </w:rPr>
        <w:t xml:space="preserve"> правовыми актами финансового управления  сформированы и утверждены структура, перечень и коды целевых статьей расходов местного бюджета, обеспечивающих привязку бюджетных ассигнований местного бюджета к муниципальным программам, подпрограммам, а также</w:t>
      </w:r>
      <w:r>
        <w:rPr>
          <w:rFonts w:eastAsia="Calibri"/>
          <w:color w:val="000000"/>
          <w:sz w:val="28"/>
          <w:szCs w:val="28"/>
        </w:rPr>
        <w:t xml:space="preserve"> внепрограммным направлениям деятельности органов местного самоуправлени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целях организации исполнения бюджета Партизанского городского округа на 2022 год и на плановый период 2023 и 2024 годов финансовым управлением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зработан проект постановления администрации Партизанского городского </w:t>
      </w:r>
      <w:r>
        <w:rPr>
          <w:rFonts w:eastAsia="Calibri"/>
          <w:color w:val="000000"/>
          <w:sz w:val="28"/>
          <w:szCs w:val="28"/>
        </w:rPr>
        <w:t>округа от 15.12.2021 № 2099-па «О мерах по реализации решения «О бюджете Партизанского городского округа на 2021 год</w:t>
      </w:r>
      <w:r>
        <w:rPr>
          <w:rFonts w:eastAsia="Calibri"/>
          <w:sz w:val="28"/>
          <w:szCs w:val="28"/>
        </w:rPr>
        <w:t xml:space="preserve"> и на плановый период 2022 и 2023 годов»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формирована</w:t>
      </w:r>
      <w:r>
        <w:rPr>
          <w:sz w:val="28"/>
          <w:szCs w:val="28"/>
        </w:rPr>
        <w:t xml:space="preserve"> и утверждена сводная бюджетная роспись, кассовый план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ирован Сводный реестр участников бюджетного процесса, а также юридических лиц, не являющихся участниками бюджетного процесса                        в </w:t>
      </w:r>
      <w:r>
        <w:rPr>
          <w:color w:val="000000"/>
          <w:sz w:val="28"/>
          <w:szCs w:val="28"/>
        </w:rPr>
        <w:t xml:space="preserve">государственной </w:t>
      </w:r>
      <w:r>
        <w:rPr>
          <w:color w:val="000000"/>
          <w:spacing w:val="-1"/>
          <w:sz w:val="28"/>
          <w:szCs w:val="28"/>
        </w:rPr>
        <w:t>интегрированной</w:t>
      </w:r>
      <w:r>
        <w:rPr>
          <w:color w:val="000000"/>
          <w:sz w:val="28"/>
          <w:szCs w:val="28"/>
        </w:rPr>
        <w:t xml:space="preserve"> информационной системе управления общественными финансами «Электронный бюджет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Реализация принципа прозрачности (открытости) бюджет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рамках реализации принципа прозрачности (открытости) бюджетного процесса финансовым управлением: 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дены публичные слушания по годовому отчету об исполнении бюджета Партизанского городского округа за 2020 год, по проекту бюджета Партизанского городского округа на 2022 год и на плановый период 2023 и 2024 годов;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ежеквартально отчет об исполнении бюджета направлялся в Думу Партизанского городского округа; 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ведения о ходе исполнения бюджета и данные о численности муниципальных служащих и работников муниципальных учреждений с указанием затрат на их денежное содержание ежеквартально публиковались  в газете «Вест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на официальном сайте Партизанского городского округа в сети Интернет  размещаются  ежемесячные отчеты об исполнении бюджета городского округа, муниципальные правовые акты, приказы финансового управления по организации бюджетного процесса, результаты финансового менеджмента, осуществляемого главными распорядителями бюджетных средст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целью повышения открытости информации об общественных финансах Партизанского городского округа финансовым управлением разработан и размещен информационный материал «Бюджет для граждан», в котором представлена основная информация об исполнении бюджете Партизанского городского округа за 2020 год и показатели бюджета на 2022 год и на плановый период 2023 и 2024 годов в доступном для широкого круга пользователей вид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финансовым управлением осуществлялось формирование и размещение информации в государственной </w:t>
      </w:r>
      <w:r>
        <w:rPr>
          <w:color w:val="000000"/>
          <w:spacing w:val="-1"/>
          <w:sz w:val="28"/>
          <w:szCs w:val="28"/>
        </w:rPr>
        <w:t>интегрированной</w:t>
      </w:r>
      <w:r>
        <w:rPr>
          <w:color w:val="000000"/>
          <w:sz w:val="28"/>
          <w:szCs w:val="28"/>
        </w:rPr>
        <w:t xml:space="preserve"> информационной системе управления общественными финансами «Электронный бюджет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ечение 2021 года финансовое управление осуществляло контроль за размещением муниципальными учреждениями информации на официальном сайте для размещения информации </w:t>
      </w:r>
      <w:r>
        <w:rPr>
          <w:rFonts w:eastAsia="Calibri"/>
          <w:sz w:val="28"/>
          <w:szCs w:val="28"/>
          <w:lang w:val="en-US"/>
        </w:rPr>
        <w:t>busgov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95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54:00Z</dcterms:created>
  <dc:creator>Administrator</dc:creator>
  <dc:description/>
  <cp:keywords/>
  <dc:language>en-US</dc:language>
  <cp:lastModifiedBy>Semerich</cp:lastModifiedBy>
  <cp:lastPrinted>2021-06-09T12:01:00Z</cp:lastPrinted>
  <dcterms:modified xsi:type="dcterms:W3CDTF">2022-05-19T02:43:00Z</dcterms:modified>
  <cp:revision>6</cp:revision>
  <dc:subject/>
  <dc:title>Пояснительная записка к проекту бюджета муниципального образования г</dc:title>
</cp:coreProperties>
</file>