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020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5315"/>
              <w:gridCol w:w="1560"/>
            </w:tblGrid>
            <w:tr>
              <w:trPr>
                <w:trHeight w:val="306" w:hRule="atLeast"/>
              </w:trPr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16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мая 2022 г.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0" w:leader="none"/>
                      <w:tab w:val="center" w:pos="55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№ </w:t>
                  </w:r>
                  <w:r>
                    <w:rPr>
                      <w:sz w:val="26"/>
                      <w:szCs w:val="26"/>
                    </w:rPr>
                    <w:t xml:space="preserve">851-п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Выдача градостроительного плана земельного участ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13 июля 2015 года № 212-ФЗ «О свободном порте Владивосток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а Министерства строительства Приморского края от 13 декабря 2021 года № 17/10427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градостроительного плана земельного участка» 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19 декабря 2019 года  № 2187-па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градостроительных планов земельных участков»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8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Наталья Александровна Линник</dc:creator>
  <dc:description/>
  <dc:language>en-US</dc:language>
  <cp:lastModifiedBy>Kozyr</cp:lastModifiedBy>
  <cp:lastPrinted>2022-05-16T11:38:00Z</cp:lastPrinted>
  <dcterms:modified xsi:type="dcterms:W3CDTF">2022-05-16T01:39:00Z</dcterms:modified>
  <cp:revision>11</cp:revision>
  <dc:subject/>
  <dc:title/>
</cp:coreProperties>
</file>