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05"/>
        <w:gridCol w:w="2132"/>
        <w:gridCol w:w="2109"/>
        <w:gridCol w:w="3093"/>
      </w:tblGrid>
      <w:tr>
        <w:trPr>
          <w:trHeight w:val="850" w:hRule="atLeast"/>
        </w:trPr>
        <w:tc>
          <w:tcPr>
            <w:tcW w:w="956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95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естр градостроительных планов за 2022 г.</w:t>
            </w:r>
          </w:p>
        </w:tc>
      </w:tr>
      <w:tr>
        <w:trPr>
          <w:trHeight w:val="14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ходящий номер администрации П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явления, адре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ченко А.Н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04:4339, г. Партизанск, ул. Песчаная, 6/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9-па от  12.01.2022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04:4339 в городе Партизанске»</w:t>
            </w:r>
          </w:p>
        </w:tc>
      </w:tr>
      <w:tr>
        <w:trPr>
          <w:trHeight w:val="1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4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щин В.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3:10631, г. Партизанск, ул. Ленинская, 2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223-па от  18.02.2022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3:10631 в городе Партизанске»</w:t>
            </w:r>
          </w:p>
        </w:tc>
      </w:tr>
      <w:tr>
        <w:trPr>
          <w:trHeight w:val="11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6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а Ж.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40101:10631, П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Хмельницкое, ул. М. Попова, 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 № 230-па от  21.02.2022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40101:4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7-15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ДГК» Партизанская ГРЭ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23:9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Свердлова, 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234-па от  22.02.2022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23:946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22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А.Ю. в лице Ким А.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04: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Партизанская, 7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348-па от  10.03.2022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80104:32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28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.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040101:5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О, с. Хмельницкое, ул. Миши Попова, 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433-па от  24.03.2022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040101:514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28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 А.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40101:27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О, с. Хмельницкое, ул. Кооперативная, 2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434-па от  24.03.2022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40101:278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28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ов Р.Н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40101:2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О, с. Хмельницкое, ул. Кооперативная, 2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442-па от  24.03.2022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40101:279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29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а Д.С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000000:18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О, с. Серебряное, пер. Заречный, 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458-па от  29.03.2022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000000:1813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-03-34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М.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000000:215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Павла Разгонова, 34А/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576-па от  11.04.2022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000000:2157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37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й Инин в лице Афанасьева А.Н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с кадастровым номером 25:33:180104:4039, г. Партизанск, ул. Партизанская, 7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650-па от  14.04.2022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80104:4039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5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к Ю.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с кадастровым номером 25:33:180113:1135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Кронида Кореннова, 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907-па от  23.05.2022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80113:11356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55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ЗАНСКИЙ ПК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с кадастровым номером 25:33:110101:17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О, с. Казанка, ул. Партизанская, 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978-па от  01.06.2022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10101:1717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61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РусГидро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с кадастровым номером 25:33:180123:416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Свердлова, 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064-па от  14.06.2022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23:4164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6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РусГидро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с кадастровым номером 25:33:180123:416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Свердлова, 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065-па от  14.06.2022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23:4162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61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РусГидро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с кадастровым номером 25:33:180123:416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Свердлова, 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063-па от  14.06.2022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23:4163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61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РусГидро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с кадастровым номером 25:33:180123:416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Свердлова, 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071-па от  14.06.2022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23:4165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6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РусГидро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с кадастровым номером 25:33:180123:416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Свердлова, 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058-па от  14.06.2022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80123:4166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61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РусГидро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с кадастровым номером 25:33:180123:416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Свердлова, 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062-па от  14.06.2022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23:4167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6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РусГидро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с кадастровым номером 25:33:180123:41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Свердлова, 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061-па от  14.06.2022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23:4168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6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РусГидро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с кадастровым номером 25:33:180123:41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Свердлова, 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084-па от  14.06.2022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80123:4170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6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РусГидро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с кадастровым номером 25:33:180123:417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Свердлова, 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083-па от  14.06.2022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23:4174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6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РусГидро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с кадастровым номером 25:33:180123:417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Свердлова, 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082-па от  14.06.2022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80123:4172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61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РусГидро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с кадастровым номером 25:33:180123:428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Свердлова, 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081-па от  14.06.2022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80123:4285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6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миров Н.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с кадастровым номером 25:33:180115:128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Котовского, 14/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060-па от  14.06.2022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80115:1282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63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озрождение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с кадастровым номером 25:33:180113:1133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Дунайская, 2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119-па от  21.06.2022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13:11330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67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аков А.Ю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с кадастровым номером 25:33:180123:41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Свердлова, 2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168-па от  29.06.2022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80123:4121 в городе Партизанске»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мена: Постановление № 1942-па от  02.11.2022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25:33:180123:4121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67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шенко О.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с кадастровым номером 25:33:180123:379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Свердлова, 2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167-па от  29.06.2022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80123:3792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68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 Юншу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с кадастровым номером 25:33:180123:1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Свердлова, 2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 № 1165-па от  29.06.2022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80123:138 в городе Партизанске»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мена: Постановление № 1941-па от  02.11.2022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:33:180123:138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76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 Федерального агентства по управлению государственным имуществом в П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с кадастровым номером 25:33:180123:94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Свердлова, 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404-па от  27.07.2022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23:943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77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веляев Б.Н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с кадастровым номером 25:33:180112:41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Некрасова, 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370-па от  25.07.2022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12:1370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7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ев А.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с кадастровым номером 25:33:180123:418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Индустриальная, 2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438-па от  02.08.2022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23:4181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82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РусГидро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с кадастровым номером 25:33:180123:7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483-па от  09.08.2022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23:75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82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РусГидро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с кадастровым номером 25:33:180123:42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Свердлова, 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484-па от  09.08.2022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23:4280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82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РусГидро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с кадастровым номером 25:33:180123:428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Свердлова, 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482-па от  09.08.2022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23:4282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85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РусГидро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с кадастровым номером 25:33:180123:428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Свердлова, 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520-па от  17.08.2022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23:4281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88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х А.Ю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с кадастровым номером 25:33:180110: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пер. Сухой, 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560-па от  25.08.2022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10:4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91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ранс Сервис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с кадастровым номером 25:33:180109:107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Фабричная, 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627-па от  05.09.2022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80109:1078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97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Д.С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с кадастровым номером 25:33:180109:347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Фабричная, 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692-па от  19.09.2022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09:3475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02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СО «Партизанский ПН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с кадастровым номером 25:33:180121:18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Лозовый ключ, 13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794-па от  05.10.2022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21:185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0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КУ «Управление капитального строительства Приморского кра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с кадастровым номером 25:33:100101:43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О, с. Углекаменск, пер. Ровный, 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803-па от  06.10.2022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00101:4302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-03-115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РусГидро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с кадастровым номером 25:33:180123:1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Свердлова, 2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941-па от  02.11.2022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23:138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15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РусГидро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с кадастровым номером 25:33:180123:41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Свердлова, 2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942-па от  02.11.2022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80123:4121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16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чук Л.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с кадастровым номером 25:33:180109: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Мирошниченко, дом 2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954-па от  07.11.2022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09:33 в городе Партизанске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850" w:right="1701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25:00Z</dcterms:created>
  <dc:creator>Stroilova</dc:creator>
  <dc:description/>
  <cp:keywords/>
  <dc:language>en-US</dc:language>
  <cp:lastModifiedBy>Kozyr</cp:lastModifiedBy>
  <cp:lastPrinted>2019-03-21T17:44:00Z</cp:lastPrinted>
  <dcterms:modified xsi:type="dcterms:W3CDTF">2022-11-07T06:40:00Z</dcterms:modified>
  <cp:revision>61</cp:revision>
  <dc:subject/>
  <dc:title/>
</cp:coreProperties>
</file>