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публичных слушаний по проекту «О внесении изменений в Правила землепользования и застройки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24 апреля 2024 года                                                     г. Партизанск,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л. Ленинская, 26-а,</w:t>
      </w:r>
    </w:p>
    <w:p>
      <w:pPr>
        <w:pStyle w:val="Normal"/>
        <w:pBdr>
          <w:bottom w:val="single" w:sz="12" w:space="0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абинет 210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актовый зал здания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администр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убличные слушания назначены:</w:t>
      </w:r>
    </w:p>
    <w:p>
      <w:pPr>
        <w:pStyle w:val="Normal"/>
        <w:jc w:val="both"/>
        <w:rPr>
          <w:color w:val="000000"/>
          <w:spacing w:val="-7"/>
          <w:u w:val="single"/>
        </w:rPr>
      </w:pPr>
      <w:r>
        <w:rPr>
          <w:color w:val="000000"/>
          <w:spacing w:val="-9"/>
          <w:u w:val="single"/>
        </w:rPr>
        <w:t xml:space="preserve">Постановлением главы </w:t>
      </w:r>
      <w:r>
        <w:rPr>
          <w:szCs w:val="28"/>
          <w:u w:val="single"/>
        </w:rPr>
        <w:t xml:space="preserve">от </w:t>
      </w:r>
      <w:r>
        <w:rPr>
          <w:u w:val="single"/>
        </w:rPr>
        <w:t>03 апреля 2024 г. № 46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ind w:firstLine="720"/>
        <w:jc w:val="both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9"/>
        <w:gridCol w:w="3384"/>
        <w:gridCol w:w="1694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С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ова Е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М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Ю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кина А.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мущественных отношений управления экономики и собственности администрации Партизанского городского ок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чкина С.Н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гропромышленного комплекса и охраны окружающей среды управления экономики и собственности администрации Партизанского городск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гистрацию вела секретарь, </w:t>
      </w:r>
      <w:r>
        <w:rPr>
          <w:sz w:val="26"/>
          <w:szCs w:val="26"/>
          <w:u w:val="single"/>
        </w:rPr>
        <w:t xml:space="preserve">главный специалист отдел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рриториального развития управления экономики и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бствен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артизанского городского округа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М.А.Толмаче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  (подпись)                                      (Ф.И.О.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pacing w:val="6"/>
      <w:sz w:val="28"/>
      <w:lang w:val="en-US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pacing w:val="6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8:00Z</dcterms:created>
  <dc:creator>1593</dc:creator>
  <dc:description/>
  <cp:keywords/>
  <dc:language>en-US</dc:language>
  <cp:lastModifiedBy>Tolmacheva</cp:lastModifiedBy>
  <cp:lastPrinted>2024-04-23T14:57:00Z</cp:lastPrinted>
  <dcterms:modified xsi:type="dcterms:W3CDTF">2024-04-23T04:57:00Z</dcterms:modified>
  <cp:revision>70</cp:revision>
  <dc:subject/>
  <dc:title>Приложение №1</dc:title>
</cp:coreProperties>
</file>