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алитическая ЗАПИСКА </w:t>
      </w:r>
    </w:p>
    <w:p>
      <w:pPr>
        <w:pStyle w:val="Normal"/>
        <w:autoSpaceDE w:val="false"/>
        <w:ind w:left="1701" w:right="1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казания муниципальной услуги (о выполнении муниципального  задания) </w:t>
      </w:r>
    </w:p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499745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0"/>
                            </w:tblGrid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е автономное учреждени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Редакция газеты «Ве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529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наименование учрежд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43.05pt;mso-wrap-distance-left:9pt;mso-wrap-distance-right:9pt;mso-wrap-distance-top:0pt;mso-wrap-distance-bottom:0pt;margin-top:8.5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0"/>
                      </w:tblGrid>
                      <w:tr>
                        <w:trPr/>
                        <w:tc>
                          <w:tcPr>
                            <w:tcW w:w="7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е автономное учреждени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Редакция газеты «Ве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529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наименование учрежд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50" w:hRule="atLeast"/>
        </w:trPr>
        <w:tc>
          <w:tcPr>
            <w:tcW w:w="93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квартал 2024 года</w:t>
            </w:r>
          </w:p>
        </w:tc>
      </w:tr>
      <w:tr>
        <w:trPr>
          <w:trHeight w:val="218" w:hRule="atLeast"/>
        </w:trPr>
        <w:tc>
          <w:tcPr>
            <w:tcW w:w="93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четный период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основанием для проведения мониторинга исполнения муниципального задания на оказание муниципальной услуги 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4 декабря 2015 года   № 1144-па </w:t>
      </w:r>
      <w:r>
        <w:rPr>
          <w:sz w:val="28"/>
        </w:rPr>
        <w:t>(в редакции от 18.01.2018 № 34-па) (далее – Порядо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администрации Партизанского городского округа №2108-па от 29 декабря 2023 года. «Об утверждении муниципального задания на оказание муниципальной услуги ( выполнение работ) на 2024 год и плановый период 2025-2026 годы муниципальному автономному учреждению « Редакция газеты « Ве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данным Постановлением управлением по территориальной и организационно-контрольной работе администрации Партизанского городского округа (далее – управление) для проведения мониторинга использовались отчеты, представленные руководителем учреждения в установленные сроки в соответствии с утвержденной формо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 представления отчета не позднее 15 октя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сдан без нарушения срока, установленного в муниципальном задании на 2024 год и на плановый период 2025 и 2026 годов – 04 октября  2024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казатель «Полезная площадь на полосе газеты - 930,75 кв. см утвержден в муниципальном задании и выполнен на отчетную дату 1.07.2024 года без откло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ель – «Соответствие содержания программ утвержденным тематическим направлениям» выполнен без откло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казатель «Тираж» в соответствии с муниципальным заданием на 2024 год и на плановый период 2025 и 2026 годов на 2024 год утвержден в общем количестве 147900 штук, на отчетную дату исполнен 147900 штук в соответствии с утвержденным АО «Почта России» паспортом печатного издания и графиком выхода в свет газеты «Вести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ель «Объем печатной продукции» выполнен на отчетную дату в объеме </w:t>
      </w:r>
      <w:r>
        <w:rPr>
          <w:b/>
          <w:sz w:val="28"/>
          <w:szCs w:val="28"/>
        </w:rPr>
        <w:t>413875,3</w:t>
      </w:r>
      <w:r>
        <w:rPr>
          <w:sz w:val="28"/>
          <w:szCs w:val="28"/>
        </w:rPr>
        <w:t xml:space="preserve"> кв. см, в соответствии фактическим объемом предоставленной администрацией Партизанского городского округа и опубликованной МАУ «Редакция газеты «Вести» официальной информации  (в соответствии с перечнем тематических направлений, утвержденным Постановлением администрации Партизанского городского округа от 30 декабря 2022 года №2307-па.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ниторинг выполнения учреждением муниципального задания за 3 квартал 2024 год позволяет сделать вывод о том, что муниципальные услуги предоставляются в полном объё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онно-контро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ртизанского городского                          Е.В.Толченицы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концевой сноски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5:00Z</dcterms:created>
  <dc:creator>buh</dc:creator>
  <dc:description/>
  <cp:keywords/>
  <dc:language>en-US</dc:language>
  <cp:lastModifiedBy>Tolchenicina</cp:lastModifiedBy>
  <cp:lastPrinted>2024-10-07T11:15:00Z</cp:lastPrinted>
  <dcterms:modified xsi:type="dcterms:W3CDTF">2024-10-07T01:16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6CB7DF724455EB0A7A02805C25FC4_12</vt:lpwstr>
  </property>
  <property fmtid="{D5CDD505-2E9C-101B-9397-08002B2CF9AE}" pid="3" name="KSOProductBuildVer">
    <vt:lpwstr>1049-12.2.0.17119</vt:lpwstr>
  </property>
</Properties>
</file>