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семинара с ооо «техноавиа – владивосток»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34"/>
        <w:gridCol w:w="233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 октября 2024 г.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, каб. № 210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ли работодателя и работника при проведении оценки профессиональных рисков на рабочих мест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кладчик: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60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слав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управлению профессиональными рисками ООО «ТехноАвиа – Владивост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Практические инструменты перехода от типовых отраслевых к единым типовым нормам выдачи СИЗ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кладчик: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60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слав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по управлению профессиональными рисками ООО «ТехноАвиа – Владивост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8:00Z</dcterms:created>
  <dc:creator>Admin</dc:creator>
  <dc:description/>
  <cp:keywords/>
  <dc:language>en-US</dc:language>
  <cp:lastModifiedBy>Gryaznova</cp:lastModifiedBy>
  <cp:lastPrinted>2024-03-05T17:26:00Z</cp:lastPrinted>
  <dcterms:modified xsi:type="dcterms:W3CDTF">2024-10-30T23:12:00Z</dcterms:modified>
  <cp:revision>96</cp:revision>
  <dc:subject/>
  <dc:title>УТВЕРЖДАЮ</dc:title>
</cp:coreProperties>
</file>