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муниципальной программе «Профилактика терроризм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стремизма на территории Партизанского городского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» на 2017-2019 г.г., утвержденной постановлением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 29.08.2019 г. № 1671-п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 «Профилактика терроризм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кстремизма на территории Партизанского городского округа 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25.05.2020 г. № 67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8.06.2020 г. № 80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8.02.2021 г. № 19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3.05.2021 г. № 77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0.08.2021 г. № 1408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постановления от 13.12.2021 г. № 2074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постановления от 07.02.2022 г. № 163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постановления от 09.03.2022 г. № 331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постановления от 18.04.2022 г. № 655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постановления от 15.08.2022 г. № 1510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постановления от 18.10.2022 г. № 18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9.12.2022 г. № 220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30.01.2023 г. № -11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26.04.2023 г. № 621 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02.11.2023 г. № 1687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5.04.2024 г. № 68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дакции постановления </w:t>
      </w:r>
      <w:r>
        <w:rPr>
          <w:rFonts w:cs="Times New Roman" w:ascii="Times New Roman" w:hAnsi="Times New Roman"/>
          <w:sz w:val="26"/>
          <w:szCs w:val="26"/>
        </w:rPr>
        <w:t>01.10.2024 г. № 16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дакции постановления </w:t>
      </w:r>
      <w:r>
        <w:rPr>
          <w:rFonts w:cs="Times New Roman" w:ascii="Times New Roman" w:hAnsi="Times New Roman"/>
          <w:sz w:val="26"/>
          <w:szCs w:val="26"/>
        </w:rPr>
        <w:t>25.12.2024 г. № 2316-па</w:t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294"/>
        <w:gridCol w:w="1100"/>
        <w:gridCol w:w="995"/>
        <w:gridCol w:w="4888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артизанского городского округа, 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 инженерно-технической укреплённости объектов социальной инфраструктуры. Снижение возможности совершения террористических актов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контроля управления доступом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посетителей в образовательные учреждения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объектов Партизанского городского округа от террористических посягательств и незамедлительное реагирование на возможные проявления террористической направленности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несанкционированного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а на территорию объектов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существление охраны объекта в ночное время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Антитеррористическая защищенность учреждений социальной инфраструктуры»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 Информированность населения о действиях при возникновении террористического акт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профилактике экстремизма и терроризма на территории П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ность населения городского округа по профилактике и своевременному реагированию на террористические про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риуроченных к празднованию: «Дня Победы в Великой Отечественной войне 1941-1945 годов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ня солидарности в борьбе с терроризм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Дня народного единства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ПГО, отдел культуры и молодежной политик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люд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местами массового пребывания людей с целью своевременного реагирования на возможные проявления террористической направлен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централизованной и дополнительной системы видеонаблюдения с целью своевременного отслеживания и пресечения угроз террористического харак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 видеонаблюдения на въезде в г. Партизанск (остановка шахты № 20) и на пересечении улиц: Гоголевская и Моско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объекта культурного наследия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толерантности и межэтнической культур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агрессивного поведения, гармонизация межнациональных отнош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»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7:00Z</dcterms:created>
  <dc:creator>Гаврилюк Ольга Васильевна</dc:creator>
  <dc:description/>
  <cp:keywords/>
  <dc:language>en-US</dc:language>
  <cp:lastModifiedBy>Пользователь ASRock</cp:lastModifiedBy>
  <cp:lastPrinted>2019-07-15T12:23:00Z</cp:lastPrinted>
  <dcterms:modified xsi:type="dcterms:W3CDTF">2025-02-24T00:00:00Z</dcterms:modified>
  <cp:revision>12</cp:revision>
  <dc:subject/>
  <dc:title/>
</cp:coreProperties>
</file>