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ртизанский городской округ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Бондарев Олег Анатольевич – глава 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417"/>
        <w:gridCol w:w="1843"/>
      </w:tblGrid>
      <w:tr>
        <w:trPr>
          <w:trHeight w:val="11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январь-декабр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январь-декабрь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чел. (на начал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9,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8,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07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5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85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крупных и средних организаций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,9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ороте организаций край,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0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5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5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694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76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14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19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9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7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 xml:space="preserve">    </w:t>
            </w:r>
            <w:r>
              <w:rPr/>
              <w:t>103,9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3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3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 xml:space="preserve">   </w:t>
            </w:r>
            <w:r>
              <w:rPr/>
              <w:t>101,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. рублей (темп роста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75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highlight w:val="yellow"/>
              </w:rPr>
            </w:pPr>
            <w:r>
              <w:rPr/>
              <w:t>1000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4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highlight w:val="yellow"/>
              </w:rPr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Количество малых предприятий, (без учета ИП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без учета  ИП)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67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46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7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15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4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енность населения</w:t>
      </w:r>
      <w:r>
        <w:rPr/>
        <w:t xml:space="preserve"> на 01.01.2025 составляет 38814 человек (98,6% к 2023г- 39178 чел.). Естественная убыль населения за 2024 год составила - 511 человек, рост по сравнению с 2023 годом на 89 человек (2023г. - 422 человека).  Миграционный прирост составил 193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за 2024 год – 5577,0 млн. руб. (темп роста к 2023 году 110,9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от розничной торговли</w:t>
      </w:r>
      <w:r>
        <w:rPr/>
        <w:t xml:space="preserve"> за 2024 год составил 1936,6 млн. руб., рост на 129,9 % к 2023 году в действующих ценах, рост объясняется ростом индекса потребительских цен на 109,2%, ростом индекса цен производителей промышленных товаров на 115,4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о малых предприятий</w:t>
      </w:r>
      <w:r>
        <w:rPr/>
        <w:t xml:space="preserve"> 230 ед. (98,3% к 2023 году), количество индивидуальных предпринимателей 861 человек (103,5 % к 2023 году – 832 чел.). На 01.01.2025г численность «самозанятых» составила 2509 человек, наблюдается положительная динамика роста числа «самозанятых» (131,7% к 2023г.-1905 чел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Среднемесячная заработная плата </w:t>
      </w:r>
      <w:r>
        <w:rPr/>
        <w:t>работников крупных и средних организаций за 2024 год составила 83644,4 рублей (рост 124,9% к 2023 году- 67746 руб.), 87,5% от среднекраевого значения. По состоянию на 01.01.2025г. просроченной задолженности по выплате средств на заработную плату работникам организаций на территории муниципального округа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24 году введено жилья 4698 кв.м. или 27 домов (в 2023 году введено – 5319 кв.м., рост на 4% к 2023г.-26 дом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</w:t>
      </w:r>
      <w:r>
        <w:rPr>
          <w:b/>
        </w:rPr>
        <w:t>бъем инвестиций</w:t>
      </w:r>
      <w:r>
        <w:rPr/>
        <w:t xml:space="preserve"> в основной капитал за  2024 год составил– 1513,1 млн. руб. (54% к  уровню 2023 года – 2799,9 млн. руб.).  Причины сокращения инвестиций: введение санкций, достаточно ограниченные условия кредитования у инвестор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</w:rPr>
        <w:t>Уровень зарегистрированной безработицы</w:t>
      </w:r>
      <w:r>
        <w:rPr/>
        <w:t xml:space="preserve"> на 01.01.2025 – 0,3% (снижение на 25% к 01.01.2024 – 0,4%), число безработных снизилось, что связано с реализацией программ содействия занятости граждан, регистрацией «самозанятых», увеличением спроса на работников предприятиями городского округа (потребность составляет 763 человека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раткая характеристика экономики Партизанс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>1.1.</w:t>
      </w:r>
      <w:r>
        <w:rPr/>
        <w:t xml:space="preserve"> Основные отрасли экономики: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городского округа зарегистрировано 374 предприятия, из них: 35 – в сфере обрабатывающего производства, 21 – в строительстве, 81 – в сфере торговли, 14 - в сельском хозяйстве, транспортировка и хранение - 17, гостиниц и общественного питания – 9, образование-23, здравоохранения и социальных услуг -13, деятельность в области культуры, спорта, организации досуга и развлечений – 13, прочие - 3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городского округа стабильно работают предприятия в сфер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ельского хозяйства: ООО «ДЭМ - Лазурное», ООО «Лазурный» - выращивание овощей закрытого грунта (тепличной продукции), ООО «К/Х «Бархатное»- производство молока и молочной продукции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lang w:eastAsia="ar-SA"/>
        </w:rPr>
      </w:pPr>
      <w:r>
        <w:rPr>
          <w:lang w:eastAsia="ar-SA"/>
        </w:rPr>
        <w:t>- производства электроэнергии и тепла: Партизанская ГРЭС. Партизанская ГРЭС является основным источником электроснабжения юго-востока Приморья. Она обеспечивает электричеством Партизанск, Находку, Лазовский и Ольгинский округа. Крупнейшими потребителями света являются железная дорога, порты и заводы Находки, а также более 300 тысяч бытовых потребите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в сфере железнодорожного транспорта: Партизанская Дистанция пути, Вагонное ремонтное депо, Локомотивное депо, станция Партизанск, Восстановительный поезд ст. Партизанск, Дирекция аварийных средств ОАО «РЖД» филиала Дальневосточной железной дорог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обрабатывающие производства: ООО «Мартин – Восток» (фасованные жареные семечки), АО «Хлеб» (производство хлеба и хлебобулочных изделий), ООО «Партизанский пивзавод» (производство пива), ООО «Фармоушенлаб» (производство морских биодобавок), ООО «Ложка Плюс», ООО МКК «ЦЭММ», ООО «Каменское» и т.д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lang w:val="ru-RU" w:eastAsia="ar-SA"/>
        </w:rPr>
        <w:t>За 2024 год объем производства товаров, работ, услуг по полному кругу предприятий и организаций Партизанского городского округа (без учета субъектов малого бизнеса) составил 5577,0 млн. рублей, что составляет 110,9 % к уровню 2023 года в действующих ценах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110,4%; розничная торговля – 119 %; общественное питание – 103,9%; платные услуги населению – 101,7 %.</w:t>
      </w:r>
    </w:p>
    <w:p>
      <w:pPr>
        <w:pStyle w:val="21"/>
        <w:spacing w:lineRule="auto" w:line="360" w:before="0" w:after="0"/>
        <w:ind w:firstLine="708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1.2. Бюджет.</w:t>
      </w:r>
    </w:p>
    <w:p>
      <w:pPr>
        <w:pStyle w:val="Default"/>
        <w:spacing w:lineRule="auto" w:line="360"/>
        <w:ind w:firstLine="708"/>
        <w:jc w:val="both"/>
        <w:rPr>
          <w:color w:val="000000"/>
          <w:lang w:eastAsia="ar-SA"/>
        </w:rPr>
      </w:pPr>
      <w:r>
        <w:rPr>
          <w:lang w:eastAsia="ar-SA"/>
        </w:rPr>
        <w:t xml:space="preserve">Всего в бюджет Партизанского городского округа за 2024 года поступило доходов в размере </w:t>
      </w:r>
      <w:r>
        <w:rPr/>
        <w:t>1 952 505,24</w:t>
      </w:r>
      <w:r>
        <w:rPr>
          <w:lang w:eastAsia="ar-SA"/>
        </w:rPr>
        <w:t xml:space="preserve"> тыс. рублей, в том числе налоговых доходов и неналоговых доходов – 966 821,97 тыс. рублей.</w:t>
      </w:r>
      <w:r>
        <w:rPr/>
        <w:t xml:space="preserve"> </w:t>
      </w:r>
      <w:r>
        <w:rPr>
          <w:color w:val="000000"/>
          <w:lang w:eastAsia="ar-SA"/>
        </w:rPr>
        <w:t>В структуре поступлений налоговых и неналоговых доходов местного бюджета основную долю поступлений занимают налоговые доходы, основная часть поступлений которых обеспечена поступлениями: налога на доходы физических лиц – 88,9%, акцизов на нефтепродукты – 3,4%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lang w:val="ru-RU" w:eastAsia="ar-SA"/>
        </w:rPr>
        <w:t>Основными налогоплательщиками на территории Партизанского городского округа являются: предприятия железнодорожного транспорта, Партизанская ГРЭС филиала «Приморская генерация» АО «ДГК», Партизанский филиал КГУП «Примтеплоэнерго», учреждения здравоохранения, образования, ОМВД по г. Партизанс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1.3. Характеристика ситу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енность населения</w:t>
      </w:r>
      <w:r>
        <w:rPr/>
        <w:t xml:space="preserve"> на 01.01.2025 г. составляет 38814 человек (99,07% к 2023г.- 39178 чел.). В отчетном периоде естественная убыль населения составила 511 человек, рост по сравнению с 2023 г. на 134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за 2024г. – 5577,0 млн. руб. (110,90% к 2023 год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от розничной торговли</w:t>
      </w:r>
      <w:r>
        <w:rPr/>
        <w:t xml:space="preserve"> за 2024г. составил 1936,6 млн.руб., (129,9 % к 2023г. в действующих ценах), увеличение объясняется ростом индекса потребительских цен на 108,7%, ростом индекса цен производителей промышленных товаров на 116,1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Число малых предприятий </w:t>
      </w:r>
      <w:r>
        <w:rPr/>
        <w:t xml:space="preserve">230 ед. (98,3% к 2023 году), количество индивидуальных предпринимателей 861 человек (103,5 % к 2023 году – 832 чел.). На 01.01.2025г численность «самозанятых» составила 2509 человек, наблюдается положительная динамика роста числа «самозанятых» (131,7% к 2023г.-1905 чел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Среднемесячная заработная плата </w:t>
      </w:r>
      <w:r>
        <w:rPr/>
        <w:t>работников крупных и средних организаций за 2024 год составила 84644,4 рублей (рост 124,9% к 2023 г.), 87,5% от среднекраевого значения. По состоянию на 01.01.2025г просроченной задолженности по выплате средств на заработную плату работникам организаций на территории городского округа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2024 года введено жилья 4698 кв.м. или 27 дом (в 2023 году введено – 5319 кв.м., рост на 4% к 2023г.-26 дом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ъем инвестиций</w:t>
      </w:r>
      <w:r>
        <w:rPr/>
        <w:t xml:space="preserve"> в основной капитал составил – 1513,1 млн. руб.(54 % к 2023 году –– 2799,9 млн. руб.), на уменьшение показателя повлияла следующие факторы: введение внешнеэкономических санкций, ограниченные условия кредитования у инвестор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5"/>
          <w:w w:val="102"/>
        </w:rPr>
      </w:pPr>
      <w:r>
        <w:rPr>
          <w:b/>
        </w:rPr>
        <w:t>Уровень зарегистрированной безработицы</w:t>
      </w:r>
      <w:r>
        <w:rPr/>
        <w:t xml:space="preserve"> на 01.01.2025 год – 0,3% (снижение на 25% на 01.01.2024 – 0,4%),  уменьшение числа безработных связано с реализацией программ содействия занятости граждан, регистрацией «самозанятых», увеличением спроса на работников предприятиями городского округа (потребность составляет 763 человека). </w:t>
      </w:r>
      <w:r>
        <w:rPr>
          <w:spacing w:val="5"/>
          <w:w w:val="102"/>
        </w:rPr>
        <w:t>Проводилась организационная работа по заключению «Социальных контрактов», по итогам 2024 года было заключено 51 социальный контракт (при плане 45), в том числе: 36 - на трудоустройство, 7 - на создание ИП, 8 – тяжелая жизненная ситуация.</w:t>
      </w:r>
    </w:p>
    <w:p>
      <w:pPr>
        <w:pStyle w:val="Style15"/>
        <w:tabs>
          <w:tab w:val="clear" w:pos="708"/>
          <w:tab w:val="left" w:pos="322" w:leader="none"/>
        </w:tabs>
        <w:spacing w:lineRule="auto" w:line="360" w:before="0" w:after="0"/>
        <w:jc w:val="both"/>
        <w:rPr/>
      </w:pPr>
      <w:r>
        <w:rPr>
          <w:b/>
          <w:spacing w:val="5"/>
          <w:w w:val="102"/>
        </w:rPr>
        <w:tab/>
        <w:tab/>
      </w:r>
      <w:r>
        <w:rPr>
          <w:spacing w:val="5"/>
          <w:w w:val="102"/>
        </w:rPr>
        <w:t>В отчетном периоде 2024 года на территории Партизанского городского округа реализовывалось 3 национальных проекта: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«Образование»</w:t>
      </w:r>
      <w:r>
        <w:rPr>
          <w:b/>
          <w:spacing w:val="5"/>
          <w:w w:val="102"/>
        </w:rPr>
        <w:t xml:space="preserve">, </w:t>
      </w:r>
      <w:r>
        <w:rPr>
          <w:spacing w:val="5"/>
          <w:w w:val="102"/>
        </w:rPr>
        <w:t>«Жилье и городская среда»,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«Демография».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На отчетную дату по национальным проектам фактически освоено 31 353,6 млн.руб. В 2024 году Партизанский городской округ принимал участие в реализации 7 государственных программ Приморского края, на выполнение мероприятий которых были привлечены финансовые средства краевого и местного бюджетов в сумме – свыше 100 млн.рублей, из них основную долю занимают расходы на формирование современной городской среды – 26,821 млн. рублей и проект «Приобретение и установка модульного спортивного зала в МБОУ ОЦ «Антарес» ПГО – 40,841 млн. рублей. Работы по выполнению контрактов по данным программам выполнялись субъектами малого бизнеса, по результатам конкурсных торг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4. Меры поддержк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» (далее – Программа). В рамках реализации Программы за 2024 год проводилась работа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. Проведено 5 заседания Координационного Совета, где было рассмотрено 30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четном периоде в рамках Программы финансовая поддержка была оказана 4 субъектам малого бизнеса на сумму 346 тыс. рублей. На официальном сайте администрации Партизанского городского округа для субъектов малого и среднего предпринимательства постоянно размещается  актуальная информация по вопросам изменения действующего законодательства, в части улучшения ведения бизнеса, информация о проводимых конкурсах, совещаниях, видеоконференциях, о лучших практиках ведения бизнес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 в информационно-телекоммуникационной сети «Интернет». В истекшем периоде 2024 года в соответствии с пунктом 4 статьи 18  Федерального закона от 24 июля 2007 года  №209-ФЗ «О развитии малого и среднего предпринимательства в Российской Федерации», постановлением администрации Партизанского городского округа от 05.06.2024 г. №1005-па  в Перечень имущества, предназначенного для СМСП, были внесены следующие изменения: дополнен 2 объектами недвижимости, исключен 1 объект недвижимости. На текущую дату в Перечень включено 12 объектов недвижимости, в том числе 1 земельный участок.  На объекты недвижимости, включенные в Перечень, с СМСП заключено 6 договоров аренды недвижим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ей Партизанского городского округа р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отчетном периоде проведена оценка регулирующего воздействия 3 нормативно-правовых актов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ся работа по реализации Стандарта развития конкуренции на территории Партизанского городского округа, в целях устранения административных барьеров для предпринимателей, осуществляющих свою деятельность на территории Партизанского городского округа. По итогам отчетного периода нарушений со стороны администрации по ограничению конкуренции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1.5. Перспективы развития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5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вершение строительства водозабора «Северный» на реке Партизанская для водоснабжения с.Углекаменск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лагоустройство общественны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По информации АО «Корпорация Дальнего Востока» на территории городского округа 12 организаций зарегистрированы как резиденты свободного порта Владивосток и реализуют свои проек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Особое внимание уделяется в городе развитию массового спорта и физической культуры. В настоящее время создается спортивно-туристический кластер в микрорайоне Лозовом. На территории округа функционирует краевая спортивная школа олимпийского резерва, которая включает в себя плавательный бассейн, базу для занятий гребными видами спорта на байдарках и каноэ, достраивается физкультурно-оздоровительный комплекс. На гребной базе завершена модернизация объектов: возведено новое здание гребной базы с номерами для проживания спортсменов, оздоровительно-восстановительным комплексом, столовой, эллингами, административными и техническими помещениями; оборудована спортивная площадка с защитным навесом, на которой установлены специальные гребные и силовые тренажеры. Вся территория базы благоустроена. Достраивается спорткомплекс, который  включает в себя просторные залы для игровых видов спорта, тяжелой атлетики и различных единоборств – самбо, бокса и дзюдо, а также административные и технические помещения. Планируется в дальнейшем модернизация стадиона «Энергетик» и гостиницы «Олимпийская» для проживания спортсменов. Эта спортивная инфраструктура позволяет проводить соревнования разного уровня и будет доступна для всех желающих. Планируется сделать масштабную зону рекреации, в которую войдут вело-беговая дорожка вокруг озера «Теплое», открытый круглогодичный плавательный бассейн, кемпинги для туристов. Сюда смогут приезжать жители и гости Приморского края. И это будет действительно место притяжения спортсменов и любителей активного отдыха. 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5"/>
          <w:w w:val="102"/>
        </w:rPr>
      </w:pPr>
      <w:r>
        <w:rPr>
          <w:lang w:val="en-US"/>
        </w:rPr>
        <w:t xml:space="preserve">В 2025 году планируется разработать программу по развитию туризма на территории </w:t>
      </w:r>
      <w:r>
        <w:rPr/>
        <w:t>городского округа</w:t>
      </w:r>
      <w:r>
        <w:rPr>
          <w:lang w:val="en-US"/>
        </w:rPr>
        <w:t>, что позволит создать позитивный имидж и узнаваемость территории на туристском рынке, а так же условия для создания и продвижения туристских продуктов (организационное сопровождение событийных мероприятий, популяризация тур</w:t>
      </w:r>
      <w:r>
        <w:rPr/>
        <w:t xml:space="preserve">истических </w:t>
      </w:r>
      <w:r>
        <w:rPr>
          <w:lang w:val="en-US"/>
        </w:rPr>
        <w:t>ресурсов), стимулирование организаций туристской отрасли к созданию высококачественных тур</w:t>
      </w:r>
      <w:r>
        <w:rPr/>
        <w:t xml:space="preserve">истических </w:t>
      </w:r>
      <w:r>
        <w:rPr>
          <w:lang w:val="en-US"/>
        </w:rPr>
        <w:t>продуктов, создание условий для привлечения инвестиций в отрасль, подготовку и организацию повышения квалификации кадров, участие в выставочных меро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ru-RU"/>
        </w:rPr>
        <w:t>В отчетном периоде 2024 года решались первоочеред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нение мероприятий в рамках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Участие в реализации мероприятий федеральных и краевых программ, а также муниципальных программ по строительству и реконструкции, ремонту объектов социальной сферы, объектов жилищно-коммунального хозяйства, дорожной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center" w:pos="4677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1.6. Проблем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-недостаток финансовых ресурсов у предприятий для обновления основных фон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-дефицит кадров рабочих специаль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-высокая стоимость энергоресурсов, замедляющая развитие производственных процессов бизнес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высокая зависимость завозного топлива, сырья,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  <w:r>
        <w:rPr>
          <w:rFonts w:eastAsia="Calibri"/>
          <w:lang w:eastAsia="ru-RU"/>
        </w:rPr>
        <w:t>высокая доля ветхого и аварийного жилья в общей площади жилого фонда, в том числе расположенного на подработанных угольными предприятиями территориях; высокий физический и моральный износ жилищного фонда; ограниченные возможности уплотнительной застройки с использованием существующих инженерной, социальной и транспортной инфраструктур; высокая стоимость технологического присоединения к сетям инженерной и коммунальной инфраструктуры для застройщика; объективно высокая стоимость строительства с учетом строительства инженерных и коммунальных сетей, природно-климатических факторов, повышенной сейсмоактивности территор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709"/>
        <w:jc w:val="both"/>
        <w:rPr/>
      </w:pPr>
      <w:r>
        <w:rPr>
          <w:rFonts w:eastAsia="Calibri"/>
          <w:lang w:eastAsia="ru-RU"/>
        </w:rPr>
        <w:t>Необходимо: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rFonts w:eastAsia="Calibri"/>
          <w:lang w:eastAsia="ru-RU"/>
        </w:rPr>
        <w:t>-предоставление государственных мер поддержки промышленным предприятиям;</w:t>
      </w:r>
    </w:p>
    <w:p>
      <w:pPr>
        <w:pStyle w:val="Normal"/>
        <w:spacing w:lineRule="auto" w:line="360"/>
        <w:ind w:right="57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строительство на территории города арендного жилья и обеспечение им работник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/>
        <w:t>-</w:t>
      </w:r>
      <w:r>
        <w:rPr>
          <w:rFonts w:eastAsia="Calibri"/>
          <w:lang w:eastAsia="ru-RU"/>
        </w:rPr>
        <w:t xml:space="preserve">привлечение инвесторов для строительства многоквартирных жилых домов на территории Партизанского городского округа, территория для строительства жилых домов име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В отчетном периоде сформированы </w:t>
      </w:r>
      <w:r>
        <w:rPr/>
        <w:t>земельные участки под строительство 10 многоквартирных домов площадью 5,68 гектаров, в</w:t>
      </w:r>
      <w:r>
        <w:rPr>
          <w:rFonts w:eastAsia="Calibri"/>
          <w:lang w:eastAsia="ru-RU"/>
        </w:rPr>
        <w:t xml:space="preserve"> перспективе планируется строительство 10 многоквартирных домов для обеспечения жильем работников Партизанской ГРЭС, работников предприятий железнодорожного узла и для жителей городского округа. </w:t>
      </w:r>
    </w:p>
    <w:p>
      <w:pPr>
        <w:pStyle w:val="TextBody"/>
        <w:ind w:firstLine="709"/>
        <w:rPr>
          <w:rFonts w:eastAsia="Calibri"/>
          <w:b/>
          <w:b/>
          <w:sz w:val="24"/>
          <w:lang w:val="en-US" w:eastAsia="ru-RU"/>
        </w:rPr>
      </w:pPr>
      <w:r>
        <w:rPr>
          <w:rFonts w:eastAsia="Calibri"/>
          <w:b/>
          <w:sz w:val="24"/>
          <w:lang w:val="en-US" w:eastAsia="ru-RU"/>
        </w:rPr>
      </w:r>
    </w:p>
    <w:p>
      <w:pPr>
        <w:pStyle w:val="TextBody"/>
        <w:ind w:firstLine="709"/>
        <w:rPr/>
      </w:pPr>
      <w:r>
        <w:rPr>
          <w:b/>
          <w:sz w:val="24"/>
        </w:rPr>
        <w:t xml:space="preserve">2.1. </w:t>
      </w:r>
      <w:r>
        <w:rPr>
          <w:rFonts w:eastAsia="Calibri"/>
          <w:sz w:val="24"/>
          <w:lang w:eastAsia="ru-RU"/>
        </w:rPr>
        <w:t>Утверждены следующие документы стратегического планирования:</w:t>
      </w:r>
    </w:p>
    <w:p>
      <w:pPr>
        <w:pStyle w:val="TextBody"/>
        <w:ind w:firstLine="709"/>
        <w:rPr>
          <w:rFonts w:eastAsia="Calibri"/>
          <w:i/>
          <w:i/>
          <w:sz w:val="24"/>
          <w:lang w:eastAsia="ru-RU"/>
        </w:rPr>
      </w:pPr>
      <w:r>
        <w:rPr>
          <w:rFonts w:eastAsia="Calibri"/>
          <w:i/>
          <w:sz w:val="24"/>
          <w:lang w:eastAsia="ru-RU"/>
        </w:rPr>
      </w:r>
    </w:p>
    <w:p>
      <w:pPr>
        <w:pStyle w:val="TextBody"/>
        <w:ind w:firstLine="709"/>
        <w:rPr/>
      </w:pPr>
      <w:r>
        <w:rPr>
          <w:rFonts w:eastAsia="Calibri"/>
          <w:sz w:val="24"/>
          <w:lang w:eastAsia="ru-RU"/>
        </w:rPr>
        <w:t xml:space="preserve">На территории Партизанского городского округа в отчетном году из 24 муниципальных программ реализовывались 23: </w:t>
      </w:r>
    </w:p>
    <w:p>
      <w:pPr>
        <w:pStyle w:val="Normal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программ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развитию малого и среднего предпринимательства в Партизанском городском округе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Партизанского городского округа от чрезвычайных ситуаций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городского округа, обеспечение и выполнение мероприятий в области охраны окружающей среды в границах Партизанского городского округа, проведение реконструкции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благоприятной окружающей среды и экологической безопасности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твращение негативного воздействия вод (в том числе шахтовых) на территории Партизанского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спортивных объектов для занятий физической культурой и спортом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льтур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ей населения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ние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ая деятельность и благоустройство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городского округа; повышение уровня благоустроенности территории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Развитие информационно-коммуникационных технологий органов местного самоуправления Партизанского городского округа» 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ограммного обеспечения общего назначения: операционных систем, офисных пакетов, антивирусного программного обеспечения; обновление (замена) не соответствующих требованиям компьютеров и периферийного оборудова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ланомерного, устойчивого и комплексного развития территории городского округа; регулирование планировки и застройки на территории городского округа; обеспечение рационального использования земельных участков в целях повышения налогооблагаемой базы; выполнение землеустроительных работ по установлению границ территориальных зон населенных пунктов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современной городской среды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жизнедеятельности граждан посредством благоустройства дворовых территорий, благоустройства наиболее посещаемых муниципальных территорий общественного пользован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муниципальным имуществом и земельными ресурсами Партизанского городского округа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еселение граждан из аварийного жилищного фонда, проживающих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муниципального жилищного фонд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повышение эффективности коммунальной инфраструктуры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обеспечения населения твердым топливом по предельным ценам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крепление общественного здоровья населения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граждан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итальный ремонт общего имущества многоквартирных домов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управляющим компаниям, товариществам собственникам жилья либо жилищным кооперативам или иным специализированным потребительским кооперативам  на капитальный ремонт общего имущества многоквартирных домов (доля средств местного бюджета 50%)- </w:t>
            </w:r>
            <w:r>
              <w:rPr>
                <w:b/>
                <w:sz w:val="20"/>
                <w:szCs w:val="20"/>
              </w:rPr>
              <w:t>не реализовывалась в 2024 году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законопослушного поведения участников дорожного движения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оциально – ориентированных некоммерческих организаций Партизанского городского округ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циально – ориентированным некоммерческим организациям Партизанского городского округ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работан и одобрен прогноз социально – экономического развития Партизанского городского округа на 2025 год и на период до 2027 года (распоряжение администрации</w:t>
      </w:r>
      <w:r>
        <w:rPr/>
        <w:t xml:space="preserve"> от 13 ноября 2024 года № 442-ра).</w:t>
      </w:r>
    </w:p>
    <w:p>
      <w:pPr>
        <w:pStyle w:val="Normal"/>
        <w:spacing w:lineRule="auto" w:line="276"/>
        <w:ind w:firstLine="680"/>
        <w:rPr/>
      </w:pPr>
      <w:r>
        <w:rPr>
          <w:rFonts w:eastAsia="Calibri"/>
          <w:lang w:eastAsia="ru-RU"/>
        </w:rPr>
        <w:t>Принят Генеральный план Партизанского городского округа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rFonts w:eastAsia="Calibri"/>
          <w:b/>
          <w:b/>
          <w:color w:val="000000"/>
          <w:lang w:val="en-US" w:eastAsia="ru-RU"/>
        </w:rPr>
      </w:pPr>
      <w:r>
        <w:rPr>
          <w:rFonts w:eastAsia="Calibri"/>
          <w:b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Перечень инвестиционных проектов, реализуемых в 2024 году</w:t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430"/>
        <w:gridCol w:w="2252"/>
        <w:gridCol w:w="1494"/>
        <w:gridCol w:w="233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ланируемый объем инвестиций, млн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комплекса зданий и сооружений филиал - базы «Олимпийская» КГАУ «Краевая спортивная школа»- строительство физкультурно – оздоровительного цент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физкультуры и спорта Приморского кра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30 рабочи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забора «Северный» на реке Партизанская для водоснабжения с.Углекамен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тиза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мор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городского округа качественной питьевой водо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золошлакоотвала «Зеленая балка» для нужд филиала ОАО «ДГК» «Приморская генерация»», высота дамбы с учетом наращивания до отметки 160м, объем складирования золошлаков: 1 секции-1308 тыс.м3; 2 секции- 1834 тыс.м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 ООО «ДГК» - природоохранные мероприя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онструкция гидротехнического сооружения - защитной дамбы по левому берегу реки Постышевка в г.Партизанске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тиза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мор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зрушения дамбы, затопление жилого микрорайона «20-я шахта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рриторий общего поль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ПГО» на 2018-2027г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артизанской ГРЭ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ых энергоблок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мойки на 6 постов по ул.Некрасовская,6, ввод в действие до 12.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веляев Борис Никола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6 рабочих мест, увеличение налоговых по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на 4 поста, по ул.Ленинская,2-а, ввод в действие до 02.2025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рощин Виталий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5 рабочих мест, увеличение налоговых по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на 3 поста в с.Казанка ввод в действие до 09.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луэктов Николай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5 рабочих мест, увеличение налоговых по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по ул.Герцена,61, ввод в действие 12.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иноградский Дмитрий Викторови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рабочих мест, увеличение налоговых по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цеха розлива воды из скважины по ул.Локомотивная, д.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Ольвинский Игорь Викторови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0 рабочих мест, увеличение налоговых поступлени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складского помещения в районе ул.Фабричная, 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идоркин Дмитрий Сергееви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5 рабочих мест, увеличение налоговых поступлени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лада в целях предоставления услуг складирования, хранения и транспортной обработки грузов в Партизанске (СПВ), Приморский край, г. Партизанск, с. Казанка, ул. Партизанская, 11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занский ПК»  (директор  Меркулова О.В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6 рабочих мест, увеличение налоговых по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ежилых помещений (гараж, компрессорная) под часть здания- гостиница, кафе, с увеличением площади, по ул.Садовая, д.6-б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  Геннадий Михайл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мерного фонда, увеличение налоговых поступлени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е-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товары), г.Партизанск, ул.Замараева, 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Пшеничный Владислав Станислав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4 рабочих мест, увеличение налоговых по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переработке рыб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лон», Резидент СП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 200 рабочих мест, увеличение налоговых по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eastAsia="Calibri"/>
          <w:b/>
          <w:color w:val="000000"/>
        </w:rPr>
        <w:t>2.3.</w:t>
      </w:r>
      <w:r>
        <w:rPr>
          <w:rFonts w:eastAsia="Calibri"/>
          <w:color w:val="000000"/>
        </w:rPr>
        <w:t xml:space="preserve"> Перечень инвестиционных проектов, планируемых к реализации в 2025 году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78"/>
        <w:gridCol w:w="3042"/>
        <w:gridCol w:w="27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едполагаемый объем инвестиций, млн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фекционной больницы в с. Углекаменск (ПС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Приморского кра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ПГО» на 2018-2027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артизанской ГРЭС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золошлакоотвала «Зеленая балка» для нужд филиала ОАО «ДГК» «Приморская генерация»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переработке рыб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лон», Резидент СП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9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57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5:00Z</dcterms:created>
  <dc:creator>user32</dc:creator>
  <dc:description/>
  <cp:keywords/>
  <dc:language>en-US</dc:language>
  <cp:lastModifiedBy>Стрелец</cp:lastModifiedBy>
  <cp:lastPrinted>2025-03-20T11:36:00Z</cp:lastPrinted>
  <dcterms:modified xsi:type="dcterms:W3CDTF">2025-03-20T06:21:00Z</dcterms:modified>
  <cp:revision>34</cp:revision>
  <dc:subject/>
  <dc:title>Арсеньевский городской округ</dc:title>
</cp:coreProperties>
</file>