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hanging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марта 2025г.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510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городского смотра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80 – летию Великой Победы «Во славу Поб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праздничное оформление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бизнеса в сфере торговли 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артизанск Приморского кра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создания праздничной атмосферы на предприятиях малого и среднего бизнеса в сфере торговли,  благоприятного настроения у жителей и гостей города, на основании статей 29, 32 Устава муниципального округа город Партизанск Приморского края, администрация муниципального  округа город  Партизанск Приморского края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городской смотр-конкурс к 80 – летию Великой Победы «Во славу Победы»  на лучшее праздничное оформление предприятий малого и среднего бизнеса в сфере торговли  и услуг  с 16  по 30  апреля 2025 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городского смотра-конкурса                       к 80 – летию Великой Победы «Во славу Победы»   на лучшее праздничное оформление предприятий малого и среднего бизнеса в сфере торговли и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одготовке и проведению городского смотра-конкурса на лучшее праздничное оформление предприятий малого и среднего бизнеса в сфере торговли и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городском смотре-конкурсе на лучшее  праздничное оформление предприятий малого и среднего бизнеса в сфере торговл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 «Ве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С.С.Юдина.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круга                                                        О.А. Бондарев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295" w:top="568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5:00Z</dcterms:created>
  <dc:creator>Стемповская Татьяна Евгеньевна</dc:creator>
  <dc:description/>
  <cp:keywords/>
  <dc:language>en-US</dc:language>
  <cp:lastModifiedBy>Стоянова</cp:lastModifiedBy>
  <cp:lastPrinted>2025-03-19T10:37:00Z</cp:lastPrinted>
  <dcterms:modified xsi:type="dcterms:W3CDTF">2025-03-20T00:44:00Z</dcterms:modified>
  <cp:revision>7</cp:revision>
  <dc:subject/>
  <dc:title/>
</cp:coreProperties>
</file>