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МУНИЦИПАЛЬНОГО</w:t>
      </w:r>
      <w:r>
        <w:rPr>
          <w:b/>
          <w:bCs/>
          <w:sz w:val="30"/>
          <w:szCs w:val="30"/>
        </w:rPr>
        <w:t xml:space="preserve">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 марта 2025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68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27" w:hRule="atLeast"/>
        </w:trPr>
        <w:tc>
          <w:tcPr>
            <w:tcW w:w="8642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Профилактика терроризма и экстремиз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Партизанского городского округа», утвержденную постановлением администрации Партизанского городского округа от 02.09.2024 № 1470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15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Партизанского городского округа от 26.08.2013 № 890-па «Об утверждении Порядка  принятия решения  о разработке, формовании и реализации муниципальных программ и оценки эффективности их реализации», Решением от 11 декабря 2024 года № 171-Р «О бюджете Партизанского городского округа на 2025 год и на плановый период 2026 и 2027 годов», принятое Решением Думы Партизанского городского округа от 11 декабря 2024 года № 171 на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рофилактика терроризма и экстремизма на территории Партизанского городского округа» (далее - программа), утвержденную постановлением администрации Партизанского городского округа от 02.09.2024 № 1470-па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в случае участия Приморского края в реализации муниципальных программ» паспорта программы изложить в следующей редакции: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ъем средств местного бюджета для финансирования Программы на 2025-2030 годы составляет 19 153 778,40 рублей, в том числе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5 год - 50 000 рублей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 100 000,00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5 824 186,4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8 год - 4 030 493,00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9 год - 5 549 099,00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30 год - 3 600 000,00 рублей.»</w:t>
      </w:r>
    </w:p>
    <w:p>
      <w:pPr>
        <w:pStyle w:val="Normal"/>
        <w:autoSpaceDE w:val="false"/>
        <w:spacing w:lineRule="auto" w:line="360"/>
        <w:ind w:left="34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я № 1, 3 к программе изложить в редакции приложений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круга город Партизанск Приморского края в сети «Интернет»,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 xml:space="preserve">                    </w:t>
        <w:tab/>
        <w:t xml:space="preserve">     </w:t>
        <w:tab/>
        <w:t xml:space="preserve">                 О.А. Бонд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2:00Z</dcterms:created>
  <dc:creator>user</dc:creator>
  <dc:description/>
  <cp:keywords/>
  <dc:language>en-US</dc:language>
  <cp:lastModifiedBy>Пользователь ASRock</cp:lastModifiedBy>
  <cp:lastPrinted>2025-02-10T08:52:00Z</cp:lastPrinted>
  <dcterms:modified xsi:type="dcterms:W3CDTF">2025-03-15T01:39:00Z</dcterms:modified>
  <cp:revision>69</cp:revision>
  <dc:subject/>
  <dc:title> </dc:title>
</cp:coreProperties>
</file>