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68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Профилактика</w:t>
            </w:r>
          </w:p>
          <w:p>
            <w:pPr>
              <w:pStyle w:val="Normal"/>
              <w:spacing w:lineRule="auto" w:line="240" w:before="0" w:after="0"/>
              <w:ind w:left="8080" w:hanging="79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а и экстремизма на территор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ого городского округа»,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788"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11821" w:leader="none"/>
              </w:tabs>
              <w:spacing w:lineRule="auto" w:line="240" w:before="0" w:after="0"/>
              <w:ind w:left="90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09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70-па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муниципальной программы «Профилактика терроризма и экстремизма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артизанского городского округа» и план их реализации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13.03.2025 г. № 46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4"/>
        <w:gridCol w:w="3294"/>
        <w:gridCol w:w="1236"/>
        <w:gridCol w:w="1275"/>
        <w:gridCol w:w="4472"/>
      </w:tblGrid>
      <w:tr>
        <w:trPr>
          <w:tblHeader w:val="true"/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Партизанского городского округа. Управление образования администрации Партиза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ПГО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ение инженерно-технической укрепленности объектов социальной инфраструктуры.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озможности совершения террористических актов. 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защищенность образовательных учрежден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артизанского городск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ПГО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щита от несанкционированного доступа на территорию объектов.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защищенность учреждений культур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Партиза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ПГО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щита от несанкционированного доступа на территорию объектов.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терроризма и экстремизм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по территориальной и организационно-контрольной работе администрации Партизанского городского округ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, ГЗ ПГО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Партизанского городского округа от пропагандистского (идеологического) воздействия террористических организаций, сообществ, отдельных лиц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о действиях при возникновении террористического акта.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деятельности добровольных народных друж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территориальной и организационно-контрольной работе администрации Партизанского городского окру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еятельности добровольных народных дружин, увеличение их коли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по профилактике экстремизма и терроризма на территории Партизанского городского округ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П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территориальной и организационно-контрольной работе администрации Партизанского городского окру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населения городского округа по профилактике и своевременному реагированию на террористические про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сти и межэтнической культуры у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артизанского городского округа. Управление образования администрации Партизанского городского окру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агрессивного поведения, гармонизация межнациональных отношен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артизанского городского округа. Управление образования администрации Партизанского городского окру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.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3:53:00Z</dcterms:created>
  <dc:creator>Гаврилюк Ольга Васильевна</dc:creator>
  <dc:description/>
  <cp:keywords/>
  <dc:language>en-US</dc:language>
  <cp:lastModifiedBy>Пользователь ASRock</cp:lastModifiedBy>
  <cp:lastPrinted>2019-07-15T12:23:00Z</cp:lastPrinted>
  <dcterms:modified xsi:type="dcterms:W3CDTF">2025-03-15T03:02:00Z</dcterms:modified>
  <cp:revision>14</cp:revision>
  <dc:subject/>
  <dc:title/>
</cp:coreProperties>
</file>