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2"/>
        <w:gridCol w:w="5107"/>
      </w:tblGrid>
      <w:tr>
        <w:trPr>
          <w:tblHeader w:val="true"/>
          <w:trHeight w:val="2285" w:hRule="atLeast"/>
        </w:trPr>
        <w:tc>
          <w:tcPr>
            <w:tcW w:w="9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2</w:t>
              <w:br/>
              <w:t>к Решению «О бюджете Партизанского</w:t>
              <w:br/>
              <w:t>городского округа на 2025 год и на плановый период 2026 и 2027 годов»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 «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4  года  №  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71-Р</w:t>
            </w:r>
          </w:p>
        </w:tc>
      </w:tr>
      <w:tr>
        <w:trPr>
          <w:trHeight w:val="265" w:hRule="atLeast"/>
        </w:trPr>
        <w:tc>
          <w:tcPr>
            <w:tcW w:w="146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2" w:hRule="atLeast"/>
        </w:trPr>
        <w:tc>
          <w:tcPr>
            <w:tcW w:w="146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</w:t>
              <w:br/>
              <w:t xml:space="preserve">по разделам, подразделам классификации расходов бюджетов </w:t>
              <w:br/>
              <w:t>на 2025 год и на плановый период 2026 и 2027 г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в редакции от 10.03.2025 г. № 178-Р, от 25.03.2025 г. № 185-Р)</w:t>
            </w:r>
          </w:p>
        </w:tc>
      </w:tr>
      <w:tr>
        <w:trPr>
          <w:trHeight w:val="394" w:hRule="atLeast"/>
        </w:trPr>
        <w:tc>
          <w:tcPr>
            <w:tcW w:w="14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рублей)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6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6787"/>
        <w:gridCol w:w="2248"/>
        <w:gridCol w:w="1999"/>
        <w:gridCol w:w="2248"/>
      </w:tblGrid>
      <w:tr>
        <w:trPr>
          <w:tblHeader w:val="true"/>
          <w:trHeight w:val="61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, </w:t>
              <w:br/>
              <w:t>подраздел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ХОДЫ, ВСЕГО 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25 318 848,67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88 766 811,99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85 284 991,96</w:t>
            </w:r>
          </w:p>
        </w:tc>
      </w:tr>
      <w:tr>
        <w:trPr>
          <w:trHeight w:val="29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5 421 798,79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4 244 804,23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5 295 004,22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8 69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8 35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8 35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67 8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50 8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50 80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221 689,85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999 478,53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383 589,13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11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538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87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26 557,36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23 349,09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23 349,09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450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57 101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 496 350,58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 579 288,61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 498 828,00</w:t>
            </w:r>
          </w:p>
        </w:tc>
      </w:tr>
      <w:tr>
        <w:trPr>
          <w:trHeight w:val="29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197 338,85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287 997,28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664 234,81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0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 30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67 338,85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63 997,28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29 934,81</w:t>
            </w:r>
          </w:p>
        </w:tc>
      </w:tr>
      <w:tr>
        <w:trPr>
          <w:trHeight w:val="29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 244 797,15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 093 901,05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 598 920,47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77 402,57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7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39 884,05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697 940,67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49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49 00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10 142,87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5 474,06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0 493,48</w:t>
            </w:r>
          </w:p>
        </w:tc>
      </w:tr>
      <w:tr>
        <w:trPr>
          <w:trHeight w:val="29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 646 594,97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 006 193,53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 943 525,33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617 654,3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61 422,82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31,78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957 517,85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476 161,75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16 323,46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15 249 853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32 683 493,31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64 022 568,61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506 510,61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906 569,83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716 659,33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 656 650,2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 077 578,77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 657 861,13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143 049,92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559 537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78 633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00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0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0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49 642,27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24 807,71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24 415,15</w:t>
            </w:r>
          </w:p>
        </w:tc>
      </w:tr>
      <w:tr>
        <w:trPr>
          <w:trHeight w:val="29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 553 231,21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 102 538,65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844 686,03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737 231,21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131 113,65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3 261,03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16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71 425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71 425,00</w:t>
            </w:r>
          </w:p>
        </w:tc>
      </w:tr>
      <w:tr>
        <w:trPr>
          <w:trHeight w:val="29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 310 935,68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 908 702,76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 079 371,31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29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 748 176,01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726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 544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167 100,49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181 976,76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343 827,31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 659,18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9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544 299,02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769 181,18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836 681,18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855,07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 791,18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627 791,18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743 443,95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62 39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208 890,00</w:t>
            </w:r>
          </w:p>
        </w:tc>
      </w:tr>
      <w:tr>
        <w:trPr>
          <w:trHeight w:val="29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880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0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00 0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</w:t>
      </w:r>
    </w:p>
    <w:p>
      <w:pPr>
        <w:pStyle w:val="Style17"/>
        <w:tabs>
          <w:tab w:val="clear" w:pos="720"/>
          <w:tab w:val="left" w:pos="851" w:leader="none"/>
        </w:tabs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901" w:h="11950"/>
      <w:pgMar w:left="1134" w:right="850" w:gutter="0" w:header="567" w:top="850" w:footer="0" w:bottom="850"/>
      <w:pgNumType w:start="14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1:49:00Z</dcterms:created>
  <dc:creator>ReportDesigner</dc:creator>
  <dc:description/>
  <cp:keywords/>
  <dc:language>en-US</dc:language>
  <cp:lastModifiedBy>Pshonyak</cp:lastModifiedBy>
  <dcterms:modified xsi:type="dcterms:W3CDTF">2025-03-31T06:45:00Z</dcterms:modified>
  <cp:revision>13</cp:revision>
  <dc:subject/>
  <dc:title/>
</cp:coreProperties>
</file>