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иложение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к приказу финансового управления администрации Партизанского городского округа </w:t>
            </w:r>
          </w:p>
          <w:p>
            <w:pPr>
              <w:pStyle w:val="TextBody"/>
              <w:rPr>
                <w:u w:val="single"/>
                <w:lang w:val="en-US"/>
              </w:rPr>
            </w:pPr>
            <w:r>
              <w:rPr>
                <w:szCs w:val="26"/>
                <w:u w:val="single"/>
                <w:lang w:val="ru-RU" w:eastAsia="ru-RU"/>
              </w:rPr>
              <w:t>от «1</w:t>
            </w:r>
            <w:r>
              <w:rPr>
                <w:szCs w:val="26"/>
                <w:u w:val="single"/>
                <w:lang w:val="en-US" w:eastAsia="ru-RU"/>
              </w:rPr>
              <w:t>3</w:t>
            </w:r>
            <w:r>
              <w:rPr>
                <w:szCs w:val="26"/>
                <w:u w:val="single"/>
                <w:lang w:val="ru-RU" w:eastAsia="ru-RU"/>
              </w:rPr>
              <w:t>» ноября_202</w:t>
            </w:r>
            <w:r>
              <w:rPr>
                <w:szCs w:val="26"/>
                <w:u w:val="single"/>
                <w:lang w:val="en-US" w:eastAsia="ru-RU"/>
              </w:rPr>
              <w:t>4</w:t>
            </w:r>
            <w:r>
              <w:rPr>
                <w:szCs w:val="26"/>
                <w:u w:val="single"/>
                <w:lang w:val="ru-RU" w:eastAsia="ru-RU"/>
              </w:rPr>
              <w:t xml:space="preserve"> г. № </w:t>
            </w:r>
            <w:r>
              <w:rPr>
                <w:szCs w:val="26"/>
                <w:u w:val="single"/>
                <w:lang w:val="en-US" w:eastAsia="ru-RU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987" w:hRule="atLeast"/>
        </w:trPr>
        <w:tc>
          <w:tcPr>
            <w:tcW w:w="4926" w:type="dxa"/>
            <w:tcBorders/>
          </w:tcPr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>«Приложение №1</w:t>
            </w:r>
          </w:p>
          <w:p>
            <w:pPr>
              <w:pStyle w:val="TextBody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Cs w:val="26"/>
                <w:lang w:val="ru-RU" w:eastAsia="ru-RU"/>
              </w:rPr>
              <w:t xml:space="preserve">к Порядку </w:t>
            </w:r>
            <w:r>
              <w:rPr>
                <w:szCs w:val="26"/>
              </w:rPr>
              <w:t>применения бюджетной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классификации Российской Федерации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в части, относящейся к бюджету Партизанского городского округа</w:t>
            </w:r>
            <w:r>
              <w:rPr>
                <w:szCs w:val="26"/>
                <w:lang w:val="ru-RU"/>
              </w:rPr>
              <w:t>, утвержденному приказом финансового управления администрации Партизанского городского округа</w:t>
            </w:r>
          </w:p>
          <w:p>
            <w:pPr>
              <w:pStyle w:val="TextBody"/>
              <w:rPr>
                <w:b/>
                <w:b/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30.10.2019 г. № 2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К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ых статей классификации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юджета Партиза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 редакции от 13.01.2025 № 1, от 11.02.2025 № 2, от 14.02.2025 № 3, от 19.03.2025 № 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4"/>
        <w:gridCol w:w="683"/>
        <w:gridCol w:w="1554"/>
        <w:gridCol w:w="6151"/>
      </w:tblGrid>
      <w:tr>
        <w:trPr>
          <w:tblHeader w:val="true"/>
          <w:trHeight w:val="22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Программная (непрограммная) стат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правление расход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Ликвидация жилищного фонда, ставшего непригодным для проживания в результате ведения горных раб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признанию домов непригодными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1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детей-сирот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в собственность муниципального образования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емонта муниципальных жилых помещ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, реконструкция муниципального жилищного фонда, включая выполнение проектно-изыскательски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стоимости одного квадратного метра общей площади жилого помещения на территор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нос жилых домов, непригодных для проживани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ризнанию домов непригодными для прожи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граждан твердым топливом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троительство водозабор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монт муниципальных объектов коммунального знач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странение аварийных ситуаций на сетях тепло-, водо-, энергоснабжения и водоотве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азоснабжение и газификац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оздание и развитие системы газоснабжения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земельных участков инженерной инфраструктуро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(реконструкция) объектов коммунальной инфраструктур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Модернизация коммунальной инфраструк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троительство водозабора "Северный" на реке Партизанская для водоснабжения с. Углекаменс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Cофинансирование муниципальных программ по поддержке социально ориентированных некоммерческих организаций по итогам конкурсного отбор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истемы наблюдения и контрол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укрепление материально-технической базы в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в области использования и охраны водных объект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деятельности  МКУ "ЕДДС, ГЗ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Эксплуатация водоотливного комплекс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снижению негативного воздействия водных объект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пределение границ зон затопления, подтопления на территории населенных пунктов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».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храна городских лес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сполнение полномочий органов местного самоуправления в сфере лесных отнош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пожарной безопас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Формирование экологической культуры и повышение уровня экологического образования населения Партизанского городского округа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экологической направл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офилактика терроризма и экстремизм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 по профилактике терроризма и экстремизм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централизованной и дополнительной системы видеонаблюдения с целью своевременного отслеживания и пресечения угроз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антитеррористической защищ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библиотечного обслуживания насе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ого учрежд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одернизация муниципальных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пополнение библиотечного фон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омплектование книжных фондов и обеспечение информационно-техническим оборудованием библиотек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рганизация досуга и предоставление услуг учреждениям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ункционирование муниципальных культурно-досугов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Семейные ценности и инфраструктура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витие сети учреждений культурно-досугового тип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Государственная охрана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пуляризация объектов культурного наследия и памятнико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поддержке, сохранению и популяризации объектов культурного наслед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отдельных полномочий в области культу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городских общественно-значимых культурно-массовых мероприят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зование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шко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дошкольно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,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Обще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Капитальный ремонт зданий муниципальных общеобразовате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олучения образ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Молодежный бюджет" (Зона активного отдыха и спорта» (г.Партизанск, с. Углекаменск, ул. Советская , 39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7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полнительное образовани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муниципальных учрежд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повышение престижа знаний и развитие социальной активности учащихс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олодежная политика и оздоровление дете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отдыха детей в каникулярное врем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Педагоги и наставник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Дорожная деятельность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дорожного хозя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техники за счет средств дорожного фонда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существление полномочий в област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охранности и содержания мест захоронен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еализация молодежной политик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я по защите информаци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обретение средств защиты информ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5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униципальными образованиями комплексных кадастровых работ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Мероприятия по развитию малого и среднего предпринима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5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лучшение состояния территор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6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оддержка муниципальных программ по благоустройству территорий муниципальных образова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привлечения населения к занятиям спортом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и участие в спортивно-массовых мероприятия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физкультурно-спортивной работы по месту жительств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75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купка и монтаж оборудования для создания "умных" спортивных площадок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и поставка спортивного инвентаря, спортивного оборудования и иного имущества для развития массового спорт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Финансовое обеспечение учреждений спорт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убсидии муниципальным бюджетным и автономным учреждениям на иные цел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08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беспечение капитального ремонта многоквартирных домов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Вовлечение в хозяйственный оборот имущества  принятого в муниципальную собственность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"Повышение эффективности управления земельными ресурсами, находящимися в муниципальной собственности </w:t>
              <w:br/>
              <w:t>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разование земельных участков в целях реализации полномочий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Развитие муниципальной службы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2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Профессиональная переподготовка, повышение квалификации, участие в семинарах, стажировка муниципальных служащих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Противодействие коррупции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ы местного самоуправлен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»;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утаты Думы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ходы на обеспечение функц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2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93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иных дота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3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3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ыполнение других обязательст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, связанные с исполнением судебных актов, актов других органов и должностных лиц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деятельности по обращению с животными без владельцев, обитающими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своевременности и полноты исполнения долговых обязательств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4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Муниципальные выборы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ведение выборов в Думу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ппарат Думы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, обусловленные нормативно-правовыми актам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ы почетным жителя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енсии за выслугу лет муниципальным служащим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полномочий органов местного самоуправлен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0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зервный фонд  администрации Партизанского городского округ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38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чрежде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-хозяйственное управлени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рхи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убликация официальной информации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деятельности в сфере установленных функц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епрограммных направлений деятельности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сполнение отдельных государственных полномочий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0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0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19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32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08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R3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Зарезервированные средства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Зарезервированные ассигнования на оплату труда работников учреждений и муниципальных органов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0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сходы на обеспечение функци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Развитие инициативного бюджетирования в Партизанском городском округе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проектов инициативного бюджетирования по направлению "Твой проект" за счет средств местного бюджета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013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азработка, экспертиза проектной документации, включая топографо-геодезические работы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36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Твой проек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7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Реализация проектов инициативного бюджетирования по направлению "Молодежный бюджет"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Непрограммные мероприятия"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018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едоставление дополнительной меры социальной поддержки бывшим работникам муниципальных унитарных предприятий Партизанского городского округа с целью погашения задолженности по заработной плате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Д0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L497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2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Благоустройство территорий, прилегающих к местам туристского показа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4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транспортного обслуживания населения в границах муниципальных образований Приморского края </w:t>
            </w:r>
          </w:p>
        </w:tc>
      </w:tr>
      <w:tr>
        <w:trPr>
          <w:trHeight w:val="2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S254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/>
              <w:t>Комплектование книжных фондов и обеспечение информационно-техническим оборудованием библиот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6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Пшоняк</dc:creator>
  <dc:description/>
  <cp:keywords/>
  <dc:language>en-US</dc:language>
  <cp:lastModifiedBy>Pshonyak</cp:lastModifiedBy>
  <cp:lastPrinted>2024-11-13T11:14:00Z</cp:lastPrinted>
  <dcterms:modified xsi:type="dcterms:W3CDTF">2025-03-21T04:33:00Z</dcterms:modified>
  <cp:revision>24</cp:revision>
  <dc:subject/>
  <dc:title/>
</cp:coreProperties>
</file>