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город Партизанск Приморский край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5 №510-п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 провед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смотра-конкурса к 80 – лет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й Победы «Во славу Побе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учшее праздничное  оформ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й малого и среднего бизнес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сфере торговли и услуг на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гор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 Приморский край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С. Юдину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городском смотре-конкурсе к 80 – летию Великой Победы          «Во славу Победы» на лучшее  праздничное оформление предприятий малого и среднего бизнеса в сфере торговли и услуг на территории муниципального округа город Партизанск Примо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организация, предприятие):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собственности, адрес, контактный телефон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конкурса: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: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контактный телефон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(фотоматериалы)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_____________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     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7:00Z</dcterms:created>
  <dc:creator>Gracheva</dc:creator>
  <dc:description/>
  <cp:keywords/>
  <dc:language>en-US</dc:language>
  <cp:lastModifiedBy>Стоянова</cp:lastModifiedBy>
  <cp:lastPrinted>2025-03-13T16:12:00Z</cp:lastPrinted>
  <dcterms:modified xsi:type="dcterms:W3CDTF">2025-03-20T00:37:00Z</dcterms:modified>
  <cp:revision>5</cp:revision>
  <dc:subject/>
  <dc:title/>
</cp:coreProperties>
</file>