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августа 2022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590-па</w:t>
      </w:r>
    </w:p>
    <w:p>
      <w:pPr>
        <w:pStyle w:val="Normal"/>
        <w:jc w:val="center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>
          <w:trHeight w:val="527" w:hRule="atLeast"/>
        </w:trPr>
        <w:tc>
          <w:tcPr>
            <w:tcW w:w="8111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right="-1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«Развитие физической культуры и спорта Партизанского городского округа» </w:t>
            </w:r>
            <w:r>
              <w:rPr>
                <w:bCs/>
              </w:rPr>
              <w:t>(в ред.пост. от 23.01.2023 г. № 67-па, от 20.04.2023 № 585-па, от 26.06.2023 № 954-па, 03.10.2023 № 1531-па, 15.12.2023 г. № 1967-па; 24.01.2024 № 83-па, от 12.03.2024 № 425-па, от 12.09.2024 № 1574-па, от 13.12.2024 № 2240-па, от 07.02.2025 № 267-па, от 14.04.2025 № 634-п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 Порядка принятия решения о разработке, формировании и реализации муниципальных программ и оценки эффективности их реализации», утвержденный постановлением администрации Партизанского городского округа от 26 августа 2013 года №890-па», во исполнение постановления администрации Партизанского городского округа от 19 мая 2022 года         №888-па «Об утверждении перечня муниципальных программ Партизанского городского округа на 2023 год»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муниципальную программу «Развитие физической культуры и спорта Партизанского городского округ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и», размещению на официальном сайте администрации Партизанского городского округа и вступает в силу после официального опубликования (обнародования), но не ранее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О.А. Бондаре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артизанского городского округа 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8.2022 г. № 1590-п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РАЗВИТИЕ ФИЗИЧЕСКОЙ КУЛЬТУРЫ И СПОРТА ПАРТИЗАНСКОГО ГОРОДСКОГО ОКРУГ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suppressAutoHyphens w:val="true"/>
        <w:ind w:left="3540" w:right="-29" w:firstLine="708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  <w:u w:val="single"/>
        </w:rPr>
        <w:t>от 30.08.2022 г. № 1590-па</w:t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артизанского городского округа»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Отдел физической культуры и спорта администрации Партизан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Партизанского городского округа;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строительства управления жилищно-коммунального комплекса администрации Партизанского городского округа;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- муниципальное бюджетное учреждение «Спортивная школа «Сучан» Партизанского городского округа;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- муниципальные бюджетные общеобразовательные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состоит из мероприятий. 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Основное мероприятие: «создание условий для привлечения населения к занятиям спортом»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Основное мероприятие: «создание и укрепление материально-технической базы для развития массовой физической культуры и спорта»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Финансовое обеспечение учреждений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(цели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для всех категорий и групп населения муниципального образования Партизанского городского округа условий для занятий физической культурой и спортом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здоровья населения Партизанского городского округа средствами физической культуры и спорта, повышение мотивации граждан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ропаганды физической культуры и спорта как составляющей здорового образа жизн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- создание условий для подготовки спортивного резерва в сборные команды Приморского края по видам спор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одготовки граждан Партизанского городского округа к выполнению нормативов (тестов) Всероссийского физкультурно - спортивного комплекса «</w:t>
            </w:r>
            <w:r>
              <w:rPr>
                <w:sz w:val="26"/>
                <w:szCs w:val="26"/>
              </w:rPr>
              <w:t>Го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оне</w:t>
            </w:r>
            <w:r>
              <w:rPr>
                <w:sz w:val="26"/>
                <w:szCs w:val="26"/>
              </w:rPr>
              <w:t>» (</w:t>
            </w:r>
            <w:r>
              <w:rPr>
                <w:sz w:val="26"/>
                <w:szCs w:val="26"/>
              </w:rPr>
              <w:t>ГТО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и молодежи (возраст 3 - 29 лет), систематически занимающихся физической культурой и спортом в общей численности детей 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граждан среднего возраста (женщины: 30-54 лет; мужчины: 30-59 лет), систематически занимающихся физической культурой и спортом в общей численности граждан среднего возрас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оведенных на территории Партизанского городского округа официальных физкультурно-оздоровительных и спортивных мероприят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борудованных малобюджетных плоскостных спортивных сооруж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граждан выполнивших нормативы комплекса ГТО в общей численности населения, принявших участие в выполнении нормативов комплекса ГТ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один этап 2023-2027 г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Общий объем бюджетных ассигнований местного бюджета 140 344 227,61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3 год – 16 869 231,4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4 год – 22 868 958,56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5 год – 25 000 175,2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6 год – 26 769 181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7 год – 48 836 681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прогнозная оценка привлекаемых средств краевого бюджета составляет 24 915 150,39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3 год – 93 943,9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4 год – 2 277 082,74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5 год – 544 123,74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6 год – 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color w:val="FF0000"/>
                <w:szCs w:val="26"/>
              </w:rPr>
            </w:pPr>
            <w:r>
              <w:rPr>
                <w:szCs w:val="26"/>
              </w:rPr>
              <w:t>2027 год – 22 000 000,00 рублей.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етей и молодежи (возраст 3 - 29 лет), систематически занимающихся физической культурой и спортом к концу 2027 года до 66,7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доли граждан среднего возраста (женщины: 30-54 лет; мужчины: 30-59 лет), систематически занимающихся физической культурой и спортом к концу 2027 года до 32,8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граждан старшего возраста (женщины 55-79 лет; мужчины 60-79 лет), систематически занимающихся физической культурой и спортом к концу 2027 года до 17,9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роведенных на территории Партизанского городского округа официальных физкультурно-оздоровительных и спортивных мероприятий до 66 в год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оборудованных малобюджетных плоскостных спортивных сооружений к концу 2027 года до 109 единиц;</w:t>
            </w:r>
          </w:p>
          <w:p>
            <w:pPr>
              <w:pStyle w:val="ConsPlusNonformat"/>
              <w:widowControl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граждан выполнивших нормативы комплекса ГТО в общей численности населения, принявших участие в выполнении нормативов комплекса ГТО к концу 2027 года до 40%.</w:t>
            </w:r>
          </w:p>
        </w:tc>
      </w:tr>
    </w:tbl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 и прогноз ее развития</w:t>
      </w:r>
    </w:p>
    <w:p>
      <w:pPr>
        <w:pStyle w:val="Normal"/>
        <w:suppressAutoHyphens w:val="true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>Физическая культура и спорт являются составной частью социально-экономического развития Партизанского городского округа, и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.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тизанском городском округе проводятся спортивно-массовые мероприятия, которые предусматривают охват всех слоев населения по возрасту и роду занятий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ий спорт в Партизанском городском округе представлен воспитанниками спортивной школы. Сегодня количество подростков, занимающихся в муниципальном бюджетном учреждении «Спортивная школа «Сучан», составляет 246 человек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 xml:space="preserve">Пропаганда физической культуры и массового спорта, здорового образа жизни, развитие физической культуры и массового спорта невозможно без ее пропаганды через средства массовой информации, без настойчивого формирования в массовом сознании понимания жизненной необходимости физкультурно-спортивных занятий, ценности собственного здоровья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Партизанском городском округе всего 103 единицы спортивных сооружений с учетом объектов городской и рекреационной инфраструктуры, приспособленных для занятий физической культурой и спортом. Из них 95 находятся в муниципальной собственности. Плоскостные спортивные сооружения составляют 23 единиц, из них 6 - футбольные поля, спортивных залов – 20, плавательный бассейн -1, гребная база – 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реализации муниципальной программы «Развитие физической культуры и спорта Партизанского городского округа» были проведены мероприятия по развитию и совершенствованию материально-технической базы спортивных объектов Партизанского городского округ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строен стадион МБОУ «Средняя общеобразовательная школа № 6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 капитальный ремонт стадиона «Локомотив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ы универсальные спортивные площадки на стадионе МБОУ «Средняя общеобразовательная школа № 2» и в микрорайоне Лозовый на стадионе «Энергетик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еден капитальный ремонт стадиона «Шахтер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а хоккейная коробка на стадионе «Шахтёр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обретена ледозаливочная тех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 40-футовый контейнер для хранения и выдачи спортивного инвентар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ы 50 пар лыж для развития лыжного спор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ы 50 пар коньков, 50 пар скандинавских палок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лен и оборудован Скейт-парк в районе ул.Пушкинская, д.6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рганизовывается физкультурно-спортивная работа по месту жительства граждан. В 2020 - 2022 годах было трудоустроено 7 человек, которые систематически проводили физкультурно-спортивные занятия на стадионе «Шахтер», спортивной площадке по ул.Лермонтова, 4а, Суворова, 7, Чкалова, 30 по подготовке населения по воркауту, по программе физкультурно-оздоровительной направленности для детей, общеразвивающей программе физкультурно-спортивной направленности по подготовке к сдаче норм ВФСК «ГТО», программе подготовки населения по скандинавской ходьбе, занятия велосипедным спортом, охват занимающихся составил более 100 человек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населения городского округа, в том числе учащихся общеобразовательных учреждений, инвалидов и других маломобильных групп населения, к организованным занятиям физической культурой и спортом выполняются следующие мероприят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ежегодно проводится более 50 физкультурных и спортивных мероприятий с участием более 9 000 человек, согласно календарному план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х физкультурных мероприятий и спортивных мероприятий Партизанского городского округ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 направляются для участия в краевых и межмуниципальных физкультурных и спортивных мероприятиях спортсмены, спортивные сборные команды Партизанского городского округа и лица их сопровождающие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sz w:val="28"/>
          <w:szCs w:val="28"/>
        </w:rPr>
        <w:t>зим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з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</w:rPr>
        <w:t>заливк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хокке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стив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Ф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 дошкольных, общеобразовательных учреждений, пришкольных лагерей, работников предприятий и организац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Центр тестирования ГТО продолжает работу по внедрению Всероссийского физкультурно-спортивного комплекса «</w:t>
      </w:r>
      <w:r>
        <w:rPr>
          <w:sz w:val="28"/>
          <w:szCs w:val="28"/>
        </w:rPr>
        <w:t>Го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не</w:t>
      </w:r>
      <w:r>
        <w:rPr>
          <w:sz w:val="28"/>
          <w:szCs w:val="28"/>
        </w:rPr>
        <w:t>» (</w:t>
      </w:r>
      <w:r>
        <w:rPr>
          <w:sz w:val="28"/>
          <w:szCs w:val="28"/>
        </w:rPr>
        <w:t>ГТО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Партизанс</w:t>
      </w:r>
      <w:r>
        <w:rPr>
          <w:sz w:val="28"/>
          <w:szCs w:val="28"/>
        </w:rPr>
        <w:t>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Тем не менее, в сфере развитии физической культуры и спорта остается ряд проблем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невысокий процент охвата занимающихся физической культурой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ым спортом инвалидов и др. маломобильных групп насел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низкая обеспеченность города спортивными сооружениями, в том числе недостаточное количество оборудованных спортивных площадок по месту жительства. Недостаточная техническая оснащенность существующей спортивной базы не позволяет дополнительно привлекать население Партизанского городского округа к регулярным занятиям физической культурой и спорто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обходимость комплексного решения назревших проблем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беспечивающих развитие сферы физической культуры и спорта в городском округе, наиболее эффективно использовать для их решения программно – целевой метод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но-целевой метод реализации муниципальной программы позволит проводить планомерную работу по развитию физической культуры, школьного спорта и массового спорта на территории Партизанского городского округа. Вместе с тем существуют риск при реализации муниципальной программы сокращение бюджетного финансирования городского округа на реализацию отдельных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ом ограничения финансового риска является определение приоритетов для первоочередного финансирования отдельных мероприятий муниципальной программы.</w:t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170"/>
        <w:jc w:val="center"/>
        <w:rPr/>
      </w:pPr>
      <w:r>
        <w:rPr>
          <w:b/>
          <w:bCs/>
          <w:sz w:val="28"/>
          <w:szCs w:val="28"/>
        </w:rPr>
        <w:t>2.  Приоритеты муниципальной политики в сфере реализации муниципальной программы, цели  и задачи муниципальной программы</w:t>
      </w:r>
    </w:p>
    <w:p>
      <w:pPr>
        <w:pStyle w:val="Normal"/>
        <w:autoSpaceDE w:val="false"/>
        <w:ind w:lef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 xml:space="preserve">Целью Программы является создание для всех категорий и групп населения муниципального образования Партизанского городского округа условий для занятий физической культурой и спортом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ключевых задач по развитию физической культуры и спорта.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населения Партизанского городского округа средствами физической культуры и спорта, повышение мотивации граждан к регулярным занятиям физической культурой и спортом, ведению здорового образа жизн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пропаганды физической культуры и спорта как составляющей здорового образа жизн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готовки спортивного резерва в сборные команды Приморского края по опорным видам спор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граждан Партизанского городского округа к выполнению нормативов (тестов) Всероссийского физкультурно - спортивного комплекса «</w:t>
      </w:r>
      <w:r>
        <w:rPr>
          <w:sz w:val="28"/>
          <w:szCs w:val="28"/>
        </w:rPr>
        <w:t>Го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не</w:t>
      </w:r>
      <w:r>
        <w:rPr>
          <w:sz w:val="28"/>
          <w:szCs w:val="28"/>
        </w:rPr>
        <w:t>» (</w:t>
      </w:r>
      <w:r>
        <w:rPr>
          <w:sz w:val="28"/>
          <w:szCs w:val="28"/>
        </w:rPr>
        <w:t>ГТО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890" w:right="-29" w:hanging="360"/>
        <w:jc w:val="center"/>
        <w:rPr/>
      </w:pPr>
      <w:r>
        <w:rPr>
          <w:b/>
          <w:sz w:val="28"/>
          <w:szCs w:val="28"/>
        </w:rPr>
        <w:t>Показатели (индикаторы) муниципальной Программы</w:t>
      </w:r>
    </w:p>
    <w:p>
      <w:pPr>
        <w:pStyle w:val="Normal"/>
        <w:suppressAutoHyphens w:val="true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муниципальной программы приведены в приложении № 1 к муниципальной Программе.</w:t>
      </w:r>
    </w:p>
    <w:p>
      <w:pPr>
        <w:pStyle w:val="Normal"/>
        <w:suppressAutoHyphens w:val="true"/>
        <w:ind w:right="-28" w:firstLine="5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ечень мероприятий муниципальной программы и план их реализации</w:t>
      </w:r>
    </w:p>
    <w:p>
      <w:pPr>
        <w:pStyle w:val="Normal"/>
        <w:suppressAutoHyphens w:val="tru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708"/>
        <w:jc w:val="both"/>
        <w:rPr/>
      </w:pPr>
      <w:r>
        <w:rPr>
          <w:sz w:val="28"/>
          <w:szCs w:val="28"/>
        </w:rPr>
        <w:t>Перечень мероприятий муниципальной программы представлен в приложении № 2 к муниципальной программе.</w:t>
      </w:r>
    </w:p>
    <w:p>
      <w:pPr>
        <w:pStyle w:val="Normal"/>
        <w:suppressAutoHyphens w:val="true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-2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suppressAutoHyphens w:val="tru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посредством закупок товаров, работ, услуг в порядке, установленном законом Российской Федерации № 44-ФЗ «</w:t>
      </w:r>
      <w:r>
        <w:rPr>
          <w:color w:val="000000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реализацию отдельных мероприятий, в реализации которых предполагается их участ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в установленный срок ответственному исполнителю информацию о ходе реализации мероприятий программы, отдельных мероприятий, в реализации которых принимали участие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достижение целевых показателей программ, отдельных мероприятий, в реализации которых принимали участи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муниципальной программы осуществляет ответственный исполнитель и соисполнители муниципальной программы.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сполнения муниципальной программы осуществляет курирующий заместитель главы администрации городского округа.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-2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uppressAutoHyphens w:val="tru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color w:val="000000"/>
          <w:sz w:val="28"/>
          <w:szCs w:val="28"/>
        </w:rPr>
        <w:t xml:space="preserve"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 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7. Сроки и этапы реализации муниципальной программы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Программа реализуется в 2023 - 2027 годах в один этап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1" w:type="dxa"/>
        <w:jc w:val="left"/>
        <w:tblInd w:w="4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1929" w:hRule="atLeast"/>
        </w:trPr>
        <w:tc>
          <w:tcPr>
            <w:tcW w:w="54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физической культуры и</w:t>
            </w:r>
          </w:p>
          <w:p>
            <w:pPr>
              <w:pStyle w:val="Normal"/>
              <w:jc w:val="center"/>
              <w:rPr/>
            </w:pPr>
            <w:r>
              <w:rPr/>
              <w:t>спорта Партизан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»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 30.08.2022 г. № 1590-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(ИНДИКАТОРОВ) МУНИЦИПАЛЬНОЙ ПРОГРАММЫ</w:t>
      </w:r>
    </w:p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физической культуры и спорта Партизанского городского округа» 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77"/>
        <w:gridCol w:w="1560"/>
        <w:gridCol w:w="992"/>
        <w:gridCol w:w="992"/>
        <w:gridCol w:w="939"/>
        <w:gridCol w:w="904"/>
        <w:gridCol w:w="850"/>
        <w:gridCol w:w="769"/>
      </w:tblGrid>
      <w:tr>
        <w:trPr>
          <w:tblHeader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blHeader w:val="true"/>
          <w:trHeight w:val="5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детей и молодежи в возрасте от 3 до 29 лет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населения среднего возраста (женщины: 30-54 лет; мужчины: 30-59 лет), систематически занимающегося физической культурой и спортом в общей численности населения средн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населения старшего возраста (женщины 55-79 лет; мужчины 60-79 лет),  систематически занимающегося физической культурой и спортом в общей численности населения старш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проведенных на территории Партизанского городского округа физкультурных и спорти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Количество оборудованных малобюджетных плоскостных спортив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Доля граждан выполнивших нормативы комплекса ГТО в общей численности населения, принявших участие в выполнении нормативов комплекса Г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00" w:top="35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961" w:hRule="atLeast"/>
        </w:trPr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Развитие физической культуры и спо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артизанского городского округ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ённой 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30.08.2022 г. № 1590-па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  <w:tab w:val="right" w:pos="15392" w:leader="none"/>
        </w:tabs>
        <w:suppressAutoHyphens w:val="true"/>
        <w:ind w:left="567"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азвитие физической культуры и спорта Партизанского городского округа» 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 их реал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0"/>
        <w:gridCol w:w="3260"/>
        <w:gridCol w:w="1418"/>
        <w:gridCol w:w="1417"/>
        <w:gridCol w:w="4131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>
          <w:tblHeader w:val="true"/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дата начала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дата окончания реализации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ое мероприятие: создание условий для привлечения населения к занятиям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1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спортивно – массов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tLeast" w:line="240"/>
              <w:jc w:val="both"/>
              <w:rPr/>
            </w:pPr>
            <w:r>
              <w:rPr/>
              <w:t>Отдел физической культуры и спорта администрации городского округа, управление образования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енности населения Партизанского городского округа, занимающегося физической культурой и спор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на территории Партизанского городского округа спортивно – массовы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1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ортсменов и сборных команд Партизанского городского округа в соревнованиях раз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городского округа, управление образования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енности населения Партизанского городского округа, занимающегося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1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 Партизанского городского округа, занимающегося физической культурой и спортом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сновное мероприятие: создание и укрепление материально-технической базы для развития массовой физической культуры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городского округа, управление образования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величение количества оборудованных малобюджетных плоскостных спортивных соору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количество приобретенного спортивного инвентаря, оборудования для развития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пропаганда физической культуры и спорт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Основное мероприятие: «Финансовое обеспечение учреждений спор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3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создание условий для осуществления спортивной подготовки в учреждениях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3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й подготовки в муниципальных учреждениях спортивной подготовки в соответствие с требованиями федеральных стандартов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Основное мероприятие: «Федеральный проект «Спорт – норма жиз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4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беспечение и улучшение качества спортивной подготовки спортсменов по базовым видам спор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4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ённой постановлением администрации Партизанского 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  <w:u w:val="single"/>
              </w:rPr>
              <w:t>от 30.08.2022 г. № 1590-п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left="5103" w:right="-29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сурсном обеспечении реализац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Приморского края в реализации муниципальной программы «Развитие физической культуры и спорта» в Партизанском городском округе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1701"/>
        <w:gridCol w:w="1417"/>
        <w:gridCol w:w="1843"/>
        <w:gridCol w:w="1701"/>
        <w:gridCol w:w="1843"/>
        <w:gridCol w:w="1417"/>
      </w:tblGrid>
      <w:tr>
        <w:trPr>
          <w:tblHeader w:val="true"/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физической культуры и спорта  Партизанского городского округ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259 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63 1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46 0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44 29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69 18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36 681,18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15 15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 94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7 08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 12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0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44 22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69 23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68 95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 17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69 18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36 68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оздание условий для привлечения населения к занятиям 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7 37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 98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 97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 83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 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 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 47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3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14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1 90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 98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64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 69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 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 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портив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2 94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23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 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 000,00</w:t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2 94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23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 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сменов и сборных команд ПГО в соревнованиях раз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3 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 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3 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 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 98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56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83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47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3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14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0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создание и укрепление мате-риально-технической базы для развития массовой физи-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 749 92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7 90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1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 021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665 70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665 70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 000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84 21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1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21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0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8 92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7 90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5 70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5 70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21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1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Финансовое обеспечение учреждений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100 39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21 69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63 97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43 44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62 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8 89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80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29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2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98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495 59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71 39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69 45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83 46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62 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8 89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476 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9 84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63 43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72 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62 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8 89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476 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9 84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63 43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72 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62 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8 89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72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85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3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33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20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29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2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38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ддержка организаций, входящих в систему спортивной подгот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77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77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59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59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едеральный проект «Спорт – норм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6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49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1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16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64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520,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4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6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ддержка организаций, входящих в систему спортивной подгот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 1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9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1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16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64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52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1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6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301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40:00Z</dcterms:created>
  <dc:creator>user</dc:creator>
  <dc:description/>
  <cp:keywords/>
  <dc:language>en-US</dc:language>
  <cp:lastModifiedBy>Беззубченко</cp:lastModifiedBy>
  <cp:lastPrinted>2022-06-30T12:31:00Z</cp:lastPrinted>
  <dcterms:modified xsi:type="dcterms:W3CDTF">2025-04-15T01:26:00Z</dcterms:modified>
  <cp:revision>7</cp:revision>
  <dc:subject/>
  <dc:title> </dc:title>
</cp:coreProperties>
</file>