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468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Профилактика</w:t>
            </w:r>
          </w:p>
          <w:p>
            <w:pPr>
              <w:pStyle w:val="Normal"/>
              <w:spacing w:lineRule="auto" w:line="240" w:before="0" w:after="0"/>
              <w:ind w:left="8080" w:hanging="793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изма и экстремизма на территор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занского городского округа»,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788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11821" w:leader="none"/>
              </w:tabs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.09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70-па</w:t>
            </w:r>
          </w:p>
          <w:p>
            <w:pPr>
              <w:pStyle w:val="Normal"/>
              <w:spacing w:lineRule="auto" w:line="240" w:before="0" w:after="0"/>
              <w:ind w:left="907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муниципальной программы «Профилактика терроризма и экстремизма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артизанского городского округа» и план их реализации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13.03.2025 г. № 468-па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28.04.2025 г. № 69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highlight w:val="yellow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3294"/>
        <w:gridCol w:w="1236"/>
        <w:gridCol w:w="1275"/>
        <w:gridCol w:w="4472"/>
      </w:tblGrid>
      <w:tr>
        <w:trPr>
          <w:tblHeader w:val="true"/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артизанского городского округа. Управление образования администрации Партиза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инженерно-технической укрепленности объектов социальной инфраструктуры. 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возможности совершения террористических актов. 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образовательных учрежд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Партизанского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щита от несанкционированного доступа на территорию объектов.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защищенность учреждений культуры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 администрации Партизан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Защита от несанкционированного доступа на территорию объектов.</w:t>
            </w:r>
          </w:p>
        </w:tc>
      </w:tr>
      <w:tr>
        <w:trPr>
          <w:trHeight w:val="6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сновные мероприятия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терроризма и экстремизм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по территориальной и организационно-контрольной работе администрации Партизанского городск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, ГЗ ПГО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Партизанского городского округа от пропагандистского (идеологического) воздействия террористических организаций, сообществ, отдельных лиц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населения о действиях при возникновении террористического акта.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деятельности добровольных народных дружин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территориальной и организационно-контрольной работе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еятельности добровольных народных дружин, увеличение их колич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по профилактике экстремизма и терроризма на территории Партизанского городского округа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ЕДДС, ГЗ ПГ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территориальной и организационно-контрольной работе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ность населения городского округа по профилактике и своевременному реагированию на террористические про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сти и межэтнической культуры у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артизанского городского округа. Управление образования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агрессивного поведения, гармонизация межнациональных отношений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олодежной политики администрации Партизанского городского округа. Управление образования администрации Партизанского городского округа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Формирование чувства сопричастности, установок толерантного сознания и профилактики экстремизма и терроризма, укрепление толерантности и профилактики экстремизма.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1" w:leader="none"/>
        </w:tabs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3:53:00Z</dcterms:created>
  <dc:creator>Гаврилюк Ольга Васильевна</dc:creator>
  <dc:description/>
  <cp:keywords/>
  <dc:language>en-US</dc:language>
  <cp:lastModifiedBy>Пользователь ASRock</cp:lastModifiedBy>
  <cp:lastPrinted>2019-07-15T12:23:00Z</cp:lastPrinted>
  <dcterms:modified xsi:type="dcterms:W3CDTF">2025-04-29T00:41:00Z</dcterms:modified>
  <cp:revision>16</cp:revision>
  <dc:subject/>
  <dc:title/>
</cp:coreProperties>
</file>