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№ 1450-па, 25.12.2024 № 2317-па, 18.02.2025 № 327-па, 17.04.2025 № 649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42" w:leader="none"/>
              </w:tabs>
              <w:spacing w:before="0" w:after="0"/>
              <w:ind w:left="34" w:right="-51"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</w:t>
            </w:r>
            <w:r>
              <w:rPr>
                <w:sz w:val="28"/>
                <w:szCs w:val="28"/>
              </w:rPr>
              <w:t xml:space="preserve">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78,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742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101 357 100,44 рублей;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131 168 859,07 рублей;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12 650,53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25 347 108,65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spacing w:before="0" w:after="0"/>
              <w:ind w:left="34" w:right="-51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бюджета – 87 318 041,7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730 019,6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63 8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 14 6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14 600</w:t>
            </w:r>
            <w:r>
              <w:rPr>
                <w:sz w:val="28"/>
                <w:szCs w:val="28"/>
              </w:rPr>
              <w:t xml:space="preserve">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ключен постановление от 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Семейные ценности и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муниципальной программы </w:t>
      </w:r>
      <w:r>
        <w:rPr>
          <w:color w:val="000000"/>
          <w:sz w:val="26"/>
          <w:szCs w:val="26"/>
          <w:u w:val="single"/>
        </w:rPr>
        <w:t>«Культура Партизанского городского округа»</w:t>
      </w:r>
    </w:p>
    <w:p>
      <w:pPr>
        <w:pStyle w:val="Normal"/>
        <w:ind w:right="11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40"/>
        <w:gridCol w:w="1604"/>
        <w:gridCol w:w="1559"/>
        <w:gridCol w:w="1559"/>
        <w:gridCol w:w="1701"/>
        <w:gridCol w:w="1560"/>
        <w:gridCol w:w="170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</w:tbl>
    <w:p>
      <w:pPr>
        <w:pStyle w:val="Normal"/>
        <w:ind w:right="1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03"/>
        <w:gridCol w:w="1919"/>
        <w:gridCol w:w="1581"/>
        <w:gridCol w:w="1590"/>
        <w:gridCol w:w="1600"/>
        <w:gridCol w:w="1676"/>
        <w:gridCol w:w="1544"/>
        <w:gridCol w:w="1701"/>
      </w:tblGrid>
      <w:tr>
        <w:trPr>
          <w:tblHeader w:val="true"/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993 597,3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 177 369,8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 936 864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6 842 670,13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115 113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1 065 615,0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66 029,1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885 983,0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0 019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318 041,7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15 659,6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357 100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168 859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512 650,53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347 108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9 001 378,37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87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910 681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505 43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4 788 344,69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76 450,0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05 43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254 112,8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399 801,4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9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049 801,45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399 801,45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9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049 801,4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2 427,94   </w:t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2 427,94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 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образовате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0 180,89   </w:t>
            </w:r>
          </w:p>
        </w:tc>
      </w:tr>
      <w:tr>
        <w:trPr>
          <w:trHeight w:val="43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6 740,89   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Капитальный ремонт зданий МБУ ДО ДШ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40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221 785,54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826 434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331 557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542 021,9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2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6 169 905,4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43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53 162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25 182,53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48 623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63 552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74 016,9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024 722,88   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17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37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91 07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958 351,35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49 080,90   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1 99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9 270,45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                       Проведение мероприятий  по текущему/капитальному ремонт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93 60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51 603,00   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52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2 522,1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        Обеспечение безопасных условий функционирова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4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Модернизация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</w:tr>
      <w:tr>
        <w:trPr>
          <w:trHeight w:val="35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ного фонда и обеспечение информационно-техническим оборудованием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6 2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4 27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6 596,99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2 020,00   </w:t>
            </w:r>
          </w:p>
        </w:tc>
      </w:tr>
      <w:tr>
        <w:trPr>
          <w:trHeight w:val="60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21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 266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4 576,99   </w:t>
            </w:r>
          </w:p>
        </w:tc>
      </w:tr>
      <w:tr>
        <w:trPr>
          <w:trHeight w:val="48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иобретение книжных и периодических изданий, в том числе в электронной верс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 6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 3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7 37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 2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 499,9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209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722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812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8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555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 39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 59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559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393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7 944,08   </w:t>
            </w:r>
          </w:p>
        </w:tc>
      </w:tr>
      <w:tr>
        <w:trPr>
          <w:trHeight w:val="4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информационно-технического оборуд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97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9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097,00   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795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8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19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19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464,09   </w:t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1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32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6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Создание модельной библиоте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051 597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068 267,2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9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 622 42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0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3 798 894,57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75 284,4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738 582,0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8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960 414,7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 030 882,16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64 297,92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764 297,92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64 297,9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764 297,92   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48 508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2 1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651 588,78   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 196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165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83 576,37   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85 864,44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6 179,22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9 035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2 1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3 235,66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38 327,19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723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165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 908,47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 488,68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 488,68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Семейные ценности и инфраструктура культуры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                        Капитальный ремонт зданий культурно-досуговых учреждений в сельской местности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00 075,7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72 061,2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1 613,1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55 251,3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Государственная охрана объектов культурного наследия и памятников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75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                        Проведение государственной историко-культурной эксперти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                  Разработка и согласование проектов зон охран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                 Изготовление проектов информационных таблиц, установка информационных таблиц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Сохранение объектов культурного наследия и памятников, находящихся в собственности ПГ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10 040,47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3 230,57   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                               Ремонт, реставрация и благоустройств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10 040,4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3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3 230,57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Проведение мемориальных мероприятий (выставок, экскурсий и др.) к праздничным и памятным дат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41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существление отдельных полномочий в област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</w:tbl>
    <w:p>
      <w:pPr>
        <w:pStyle w:val="Normal"/>
        <w:spacing w:lineRule="auto" w:line="36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51"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41 254 112,85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2 393 084,8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6 505 438,9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6 год – 28 384 000,00 рублей;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6 год – 3 000 000,00 рублей.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43 024 722,88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4 год – 29 663 552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3 874 016,9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6 год – 30 580 100,78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2 год – 10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 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2 1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–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301 030 882,1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66 873 593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71 960 414,7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6 год – 65 983 007,8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5 368 012,4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 562 014,6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47 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11 1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1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156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655 251,37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4 год –  499 999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5 год –  3 400 000,00 рублей; </w:t>
            </w:r>
          </w:p>
          <w:p>
            <w:pPr>
              <w:pStyle w:val="TextBodyIndent"/>
              <w:ind w:left="20" w:right="-51" w:firstLine="15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26 год –  400 000,00 рублей.</w:t>
            </w:r>
          </w:p>
          <w:p>
            <w:pPr>
              <w:pStyle w:val="TextBodyIndent"/>
              <w:ind w:left="20" w:right="-51" w:firstLine="15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704 060,96 рублей.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2:00Z</dcterms:created>
  <dc:creator>1047</dc:creator>
  <dc:description/>
  <dc:language>en-US</dc:language>
  <cp:lastModifiedBy>Коробок</cp:lastModifiedBy>
  <cp:lastPrinted>2023-12-11T15:44:00Z</cp:lastPrinted>
  <dcterms:modified xsi:type="dcterms:W3CDTF">2025-05-19T02:12:00Z</dcterms:modified>
  <cp:revision>2</cp:revision>
  <dc:subject/>
  <dc:title>Мероприятия</dc:title>
</cp:coreProperties>
</file>