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устующих объектов  недвижимо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ащихся в реестре  муниципального имущества Партиза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5.2025 г. 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827"/>
        <w:gridCol w:w="340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ощадь, кв.м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Нежилые помещения на первом этаже жилого дома (дом признан аварийны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2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. Углекаменск,                               ул. Калинина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жилое помещение (дом признан аварийны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ртизанская, 93 к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жилое помещение (дом признан аварийны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. Партизанская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(</w:t>
            </w:r>
            <w:r>
              <w:rPr>
                <w:b/>
                <w:sz w:val="22"/>
                <w:szCs w:val="22"/>
              </w:rPr>
              <w:t xml:space="preserve">включено в перечень имущества </w:t>
            </w:r>
            <w:r>
              <w:rPr>
                <w:rFonts w:cs="Calibri"/>
                <w:b/>
                <w:sz w:val="22"/>
                <w:szCs w:val="22"/>
              </w:rPr>
              <w:t>для СМСП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алинина, д. 1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гараж </w:t>
            </w:r>
            <w:r>
              <w:rPr>
                <w:b/>
                <w:sz w:val="22"/>
                <w:szCs w:val="22"/>
              </w:rPr>
              <w:t>(включено в план приват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spacing w:before="2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Нежилое помещение (на первом этаже жилого дом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,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</w:tbl>
    <w:p>
      <w:pPr>
        <w:pStyle w:val="Normal"/>
        <w:ind w:left="-142" w:right="-144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10:00Z</dcterms:created>
  <dc:creator>Kirillova</dc:creator>
  <dc:description/>
  <dc:language>en-US</dc:language>
  <cp:lastModifiedBy>Voronuk</cp:lastModifiedBy>
  <cp:lastPrinted>2024-11-26T13:03:00Z</cp:lastPrinted>
  <dcterms:modified xsi:type="dcterms:W3CDTF">2025-05-12T02:10:00Z</dcterms:modified>
  <cp:revision>2</cp:revision>
  <dc:subject/>
  <dc:title/>
</cp:coreProperties>
</file>