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529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28 декабря 2024 г. № 2345-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роприятий по росту доходов, оптимиз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совершенствованию долговой полит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 2025 - 2027 го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843"/>
        <w:gridCol w:w="2977"/>
        <w:gridCol w:w="3260"/>
      </w:tblGrid>
      <w:tr>
        <w:trPr>
          <w:tblHeader w:val="true"/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 xml:space="preserve">реализ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>за реализацию</w:t>
              <w:br/>
              <w:t>мероприятий</w:t>
            </w:r>
          </w:p>
        </w:tc>
      </w:tr>
      <w:tr>
        <w:trPr>
          <w:tblHeader w:val="true"/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дел 1.  Мероприятия по росту доходов бюджета Партизанского городского округа</w:t>
            </w:r>
          </w:p>
        </w:tc>
      </w:tr>
      <w:tr>
        <w:trPr>
          <w:trHeight w:val="418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Эффективность налоговых льгот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ценки эффективности предоставляемых (планируемых к представлению) налоговых льгот (налоговых расходов) по местным налогам и в части пониженной ставки по налогам в пределах полномочий, отнесенных законодательством Российской Федерации о налогах и сборах к ведению муниципальных образований, в порядке, установленном постановлением администрации Партизанского городского округа от 02.12.2019 № 2084-па «Об утверждении Порядка оценки налоговых расходов и Порядка формирования перечня налоговых расходов Партизанского городского округа». Информирование населения о результатах оценки эффективности налоговых льг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проведении оценки в установленные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доходов</w:t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мены неэффективных налоговых льгот (пониженных ставок по налог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при отмене неэффективных налоговых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доходов</w:t>
            </w:r>
          </w:p>
        </w:tc>
      </w:tr>
      <w:tr>
        <w:trPr>
          <w:trHeight w:val="50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Рост поступлений по налоговым доходам, снижение недоимки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влечения на территорию Партизанского городского округа инвестиций с учетом вхождения территории городского округа в свободный порт Владивост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при реализации комплекса мер по привлечению инвести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собственности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экономики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ежведомственной комиссии по налоговой политике и легализации трудовых отношений по вопросам сокращения задолженности по налогам, сборам и другим обязательным платежам, ликвидации задолженности по заработной плате, нелегальных выплат работникам в организациях, обеспечению размера заработной платы работникам не ниже минимального размер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заседаний согласн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доходов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артизанского городского округа муниципальных правовых актов, устанавливающих местные налоги на территории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при размещении на официальном сайте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доходов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й базы, обеспечивающей реализацию изменений в бюджетном и налоговом законодательст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при своевременном внесении изменений 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доходов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ступлений налоговых и неналоговых доходов в бюджет городского округа, их структуры и динамики, проведение анализа недоимки в разрезе 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мониторинга поступлений налоговых и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доходов</w:t>
            </w:r>
          </w:p>
        </w:tc>
      </w:tr>
      <w:tr>
        <w:trPr>
          <w:trHeight w:val="521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ост поступлений неналоговых доходов, эффективность управления муниципальной собственностью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ост  доходов от использования имущества, находящегося в муниципальной собственности, текущего года по сравнению с предыдущим годом не менее 2,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при обеспечении роста 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 начальник отдела имущественных отношений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ановлению эффективных ставок арендной платы за сдаваемое в аренду муниципальное имущество и земельные участки, находящие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при установлении эффективных ставок арендной 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собственности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отношений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оприятий по постановке на учет недвижимого имущества в качестве бесхозяйного и выморочного имущества, регистрация прав муниципальной собственности на указанн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 </w:t>
            </w:r>
          </w:p>
          <w:p>
            <w:pPr>
              <w:pStyle w:val="Normal"/>
              <w:jc w:val="center"/>
              <w:rPr/>
            </w:pPr>
            <w:r>
              <w:rPr/>
              <w:t>при регистрации прав муниципальной собственности на указанн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собственности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отношений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земельного контроля,  выявление собственников земельных участков и другого недвижимого имущества и привлечение их к налогообложению. Оказание содействия в оформлении прав собственности на земельные участки и имущество физ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лана провер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ое значение показателя результативности - 10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</w:t>
            </w:r>
            <w:r>
              <w:rPr>
                <w:vertAlign w:val="subscript"/>
              </w:rPr>
              <w:t>пр</w:t>
            </w:r>
            <w:r>
              <w:rPr/>
              <w:t xml:space="preserve"> = (КП</w:t>
            </w:r>
            <w:r>
              <w:rPr>
                <w:sz w:val="16"/>
                <w:szCs w:val="16"/>
              </w:rPr>
              <w:t>фв/пл +</w:t>
            </w:r>
            <w:r>
              <w:rPr/>
              <w:t>КП</w:t>
            </w:r>
            <w:r>
              <w:rPr>
                <w:sz w:val="16"/>
                <w:szCs w:val="16"/>
              </w:rPr>
              <w:t>фпл)/</w:t>
            </w:r>
            <w:r>
              <w:rPr/>
              <w:t xml:space="preserve"> (КП</w:t>
            </w:r>
            <w:r>
              <w:rPr>
                <w:sz w:val="16"/>
                <w:szCs w:val="16"/>
              </w:rPr>
              <w:t>фв/пл +</w:t>
            </w:r>
            <w:r>
              <w:rPr/>
              <w:t>КП</w:t>
            </w:r>
            <w:r>
              <w:rPr>
                <w:sz w:val="16"/>
                <w:szCs w:val="16"/>
              </w:rPr>
              <w:t>пл)*100%, где</w:t>
            </w:r>
          </w:p>
          <w:p>
            <w:pPr>
              <w:pStyle w:val="Normal"/>
              <w:jc w:val="center"/>
              <w:rPr/>
            </w:pPr>
            <w:r>
              <w:rPr/>
              <w:t>КП</w:t>
            </w:r>
            <w:r>
              <w:rPr>
                <w:sz w:val="16"/>
                <w:szCs w:val="16"/>
              </w:rPr>
              <w:t xml:space="preserve">фпл – </w:t>
            </w:r>
            <w:r>
              <w:rPr>
                <w:sz w:val="18"/>
                <w:szCs w:val="18"/>
              </w:rPr>
              <w:t>количество фактически проведенных плановых проверок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КП</w:t>
            </w:r>
            <w:r>
              <w:rPr>
                <w:sz w:val="16"/>
                <w:szCs w:val="16"/>
              </w:rPr>
              <w:t xml:space="preserve">пл – </w:t>
            </w:r>
            <w:r>
              <w:rPr>
                <w:sz w:val="18"/>
                <w:szCs w:val="18"/>
              </w:rPr>
              <w:t>количество запланированных провер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П</w:t>
            </w:r>
            <w:r>
              <w:rPr>
                <w:sz w:val="16"/>
                <w:szCs w:val="16"/>
              </w:rPr>
              <w:t xml:space="preserve">фв/пл – </w:t>
            </w:r>
            <w:r>
              <w:rPr>
                <w:sz w:val="18"/>
                <w:szCs w:val="18"/>
              </w:rPr>
              <w:t>количество фактически проведенных внеплановых прове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собственности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отношений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ыскания платы за фактическое пользование земельными участками под объектами без оформления правоустанавлива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 взыскания платы за фактическое пользование земельными участ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обственности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отношений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едставление информации о свободных объектах недвижимого имущества, находящихся в муниципальной собственности и предназначенных для передачи в аренду, безвозмездное пользование и реализации имущества путем размещения в информационно-телекоммуникационной сети «Интернет» на официальном сайте администрации Партизан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наличии информ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собственности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отношений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обеспечению своевременности и полноты поступления платежей по договорам аренды муниципального имущества и земельных участков. Ведение претензионно - исковой работы по взысканию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претензионно - исковой работы  </w:t>
            </w:r>
          </w:p>
          <w:p>
            <w:pPr>
              <w:pStyle w:val="Normal"/>
              <w:jc w:val="center"/>
              <w:rPr/>
            </w:pPr>
            <w:r>
              <w:rPr/>
              <w:t>Целевой показатель – 100%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аренда</w:t>
            </w:r>
            <w:r>
              <w:rPr/>
              <w:t xml:space="preserve"> = К</w:t>
            </w:r>
            <w:r>
              <w:rPr>
                <w:sz w:val="16"/>
                <w:szCs w:val="16"/>
              </w:rPr>
              <w:t>иск/</w:t>
            </w:r>
            <w:r>
              <w:rPr/>
              <w:t xml:space="preserve"> К</w:t>
            </w:r>
            <w:r>
              <w:rPr>
                <w:sz w:val="16"/>
                <w:szCs w:val="16"/>
              </w:rPr>
              <w:t>сл.задолж*100%, г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</w:t>
            </w:r>
            <w:r>
              <w:rPr>
                <w:sz w:val="16"/>
                <w:szCs w:val="16"/>
              </w:rPr>
              <w:t xml:space="preserve">иск – </w:t>
            </w:r>
            <w:r>
              <w:rPr>
                <w:sz w:val="18"/>
                <w:szCs w:val="18"/>
              </w:rPr>
              <w:t>количество случаев задолженности арендной платы, по которым поданы иски в течение отчетного периода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сл.задолж –</w:t>
            </w:r>
            <w:r>
              <w:rPr>
                <w:sz w:val="18"/>
                <w:szCs w:val="18"/>
              </w:rPr>
              <w:t>общее количество случаев просроченной задолжеттноти арендной платы на конец отчет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собственности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отношений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 по обеспечению своевременности и полноты поступления платежей </w:t>
            </w:r>
            <w:r>
              <w:rPr>
                <w:rFonts w:eastAsia="Calibri"/>
              </w:rPr>
              <w:t>за пользование жилыми помещениями муниципального жилищного фонда (платы за наем).</w:t>
            </w:r>
            <w:r>
              <w:rPr/>
              <w:t xml:space="preserve"> Ведение претензионно - исковой работы по взысканию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претензионно - исковой работы  </w:t>
            </w:r>
          </w:p>
          <w:p>
            <w:pPr>
              <w:pStyle w:val="Normal"/>
              <w:jc w:val="center"/>
              <w:rPr/>
            </w:pPr>
            <w:r>
              <w:rPr/>
              <w:t>Целевой показатель – 100%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sz w:val="16"/>
                <w:szCs w:val="16"/>
              </w:rPr>
              <w:t>наем</w:t>
            </w:r>
            <w:r>
              <w:rPr/>
              <w:t>= К</w:t>
            </w:r>
            <w:r>
              <w:rPr>
                <w:sz w:val="16"/>
                <w:szCs w:val="16"/>
              </w:rPr>
              <w:t>иск/</w:t>
            </w:r>
            <w:r>
              <w:rPr/>
              <w:t xml:space="preserve"> К</w:t>
            </w:r>
            <w:r>
              <w:rPr>
                <w:sz w:val="16"/>
                <w:szCs w:val="16"/>
              </w:rPr>
              <w:t>сл.задолж*100%, где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 xml:space="preserve">иск – </w:t>
            </w:r>
            <w:r>
              <w:rPr>
                <w:sz w:val="18"/>
                <w:szCs w:val="18"/>
              </w:rPr>
              <w:t>количество случаев задолженности платы за наем, по которым поданы иски в течение отчетного периода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сл.задолж –</w:t>
            </w:r>
            <w:r>
              <w:rPr>
                <w:sz w:val="18"/>
                <w:szCs w:val="18"/>
              </w:rPr>
              <w:t>общее количество случаев просроченной задолжеттноти платы за наем на конец отчет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собственности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отношений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обеспечению своевременности и полноты поступления платежей по договорам на установку и эксплуатацию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-2027 годы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при отсутствии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собственности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территориального развития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 по взысканиям в пользу бюджета Партизанского городского округа в судебном поряд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судебных споров</w:t>
            </w:r>
          </w:p>
          <w:p>
            <w:pPr>
              <w:pStyle w:val="Normal"/>
              <w:jc w:val="center"/>
              <w:rPr/>
            </w:pPr>
            <w:r>
              <w:rPr/>
              <w:t>Целевой показатель – 100%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sz w:val="16"/>
                <w:szCs w:val="16"/>
              </w:rPr>
              <w:t>суд</w:t>
            </w:r>
            <w:r>
              <w:rPr/>
              <w:t>= К</w:t>
            </w:r>
            <w:r>
              <w:rPr>
                <w:sz w:val="16"/>
                <w:szCs w:val="16"/>
              </w:rPr>
              <w:t>выигр.суд/</w:t>
            </w:r>
            <w:r>
              <w:rPr/>
              <w:t xml:space="preserve"> К</w:t>
            </w:r>
            <w:r>
              <w:rPr>
                <w:sz w:val="16"/>
                <w:szCs w:val="16"/>
              </w:rPr>
              <w:t>суд.дел*100%, где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выигр.суд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– количество выигранных судебных дел по взысканиям в пользу бюджета городского округа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суд.делж –</w:t>
            </w:r>
            <w:r>
              <w:rPr>
                <w:sz w:val="18"/>
                <w:szCs w:val="18"/>
              </w:rPr>
              <w:t>общее количество судебных дел, завершенных в отчетном периоде по взысканиям в пользу бюджета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отдел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обеспечению исполнения решений судебных органов о взысканиях в пользу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при соответствии количества выданных судебными органами исполнительных документов количеству документов, направленных на принудительное взыск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собственности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отношений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территор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чет и предъявление к взысканию ущерба, причиненного незаконным спилом (повреждением) зеленых насаждений на территории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при предъявлении к взысканию ущерба в полном объ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собственности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агропромышленного комплекса и охраны окружающей среды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работы по взысканию ущерба, причиненного незаконным спилом (повреждением) зеленых насаждений. Мониторинг исполнения решений судебных органов по взысканию ущерба в пользу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при соответствии количества выданных судебными органами исполнительных документов количеству документов, направленных на принудительное взыск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собственности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агропромышленного комплекса и охраны окружающей среды</w:t>
            </w:r>
          </w:p>
        </w:tc>
      </w:tr>
      <w:tr>
        <w:trPr>
          <w:trHeight w:val="376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  Мероприятия по оптимизации расходов и совершенствованию долговой политики</w:t>
            </w:r>
          </w:p>
        </w:tc>
      </w:tr>
      <w:tr>
        <w:trPr>
          <w:trHeight w:val="397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Меры по оптимизации расходов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принятия расходных обязательств Партизанского городского округа, не связанных с решением вопросов, отнесенных Конституцией Российской Федерации, федеральными законами, законами Приморского края к полномочиям органов местного самоуправления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и отсутствии принятых расходных обязательств, не связанных с решением вопросов, отнесенных к полномочиям ОМ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структурных подразделений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ценки эффективности реализации муниципальных программ и размещение на официальном сайте администрации Партизанского городского округа в информационно-телекоммуникационной сети Интернет сводного годового доклада о ходе реализации и об оценке эффективности реализации муниципальных программ (далее - М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проведении оценки по всем М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 исполн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э=О/п, </w:t>
            </w:r>
            <w:r>
              <w:rPr>
                <w:sz w:val="18"/>
                <w:szCs w:val="18"/>
              </w:rPr>
              <w:t>гд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-общее количество МП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- количество МП по которым проведена оценка в установленные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соб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 экономики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обязательств по достижению целевых показателей повышения оплаты труда отдельных категорий работников муниципальных учреждений бюджетной сферы в соответствии с указами Президента Российской Федерации 201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при достижении целевых показателей повышения оплаты труда по каждой категорий работников, попадающих под действие ука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 администрации, начальник отдела культуры и молодежной политики;</w:t>
              <w:br/>
              <w:t>Управление образования администрации, заместитель главы администрации -начальник управления образования, руководители муниципальных учреждений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пущение роста штатной численности работников муниципальных учреждений от установленного уровня        (за исключением случаев, когда увеличение численности связано с реализацией дополнительно переданных государственных полномочий, федеральных и региональных нормативных правовых актов, ввода в эксплуатацию новых объектов недвижимости, находящихся в муниципальной собственности, либо в результате передачи таких объектов из федеральной или краевой собственности в муниципальную собственность или безвозмездное пользование муниципальных образований, создание муниципальных учреждений с обеспечением условий для их уставн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при условии Ч </w:t>
            </w:r>
            <w:r>
              <w:rPr>
                <w:vertAlign w:val="subscript"/>
              </w:rPr>
              <w:t>п-1 ≥</w:t>
            </w:r>
            <w:r>
              <w:rPr/>
              <w:t xml:space="preserve"> Ч</w:t>
            </w:r>
            <w:r>
              <w:rPr>
                <w:vertAlign w:val="subscript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 </w:t>
            </w:r>
            <w:r>
              <w:rPr>
                <w:sz w:val="18"/>
                <w:szCs w:val="18"/>
                <w:vertAlign w:val="subscript"/>
              </w:rPr>
              <w:t>п-1</w:t>
            </w:r>
            <w:r>
              <w:rPr>
                <w:sz w:val="18"/>
                <w:szCs w:val="18"/>
              </w:rPr>
              <w:t xml:space="preserve"> – штатная численность на конец  отчетного финансового года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 п – штатная численность в текуще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, имеющие в ведении муниципальные учреждения, руководители структурных подразделе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муниципальных учреждений 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ониторинга и анализа причин образования остатков средств, выделенных на финансовое обеспечение выполнения муниципального задания, на начал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%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проведении мониторинга с представлением результатов в финансовое управление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, имеющие в ведении муниципальные учреждения для которых сформированы муниципальные задания, руководители структурных подразделений, руководители муниципальных учреждений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бъема расходов за счет доходов от внебюджетной деятельности бюджетных и автоном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% 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увеличении объемов расходов за счет доходов от внебюджетной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 исполн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ВД</w:t>
            </w:r>
            <w:r>
              <w:rPr/>
              <w:t xml:space="preserve"> = D</w:t>
            </w:r>
            <w:r>
              <w:rPr>
                <w:vertAlign w:val="subscript"/>
              </w:rPr>
              <w:t>n</w:t>
            </w:r>
            <w:r>
              <w:rPr/>
              <w:t xml:space="preserve"> / D</w:t>
            </w:r>
            <w:r>
              <w:rPr>
                <w:vertAlign w:val="subscript"/>
              </w:rPr>
              <w:t>n-1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 - объем расходов бюджетных и автономных учреждений осуществленный за счет доходов от внебюджетной деятельности полученных в соответствующем периоде текущего г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n-1</w:t>
            </w:r>
            <w:r>
              <w:rPr>
                <w:sz w:val="18"/>
                <w:szCs w:val="18"/>
              </w:rPr>
              <w:t xml:space="preserve"> - объем расходов бюджетных и автономных учреждений, осуществленный за счет доходов от внебюджетной деятельности бюджетных и автономных учреждений, полученных за аналогичный период  предшествую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, имеющие в  ведении муниципальные учреждения, руководители структурных подразделений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ение конкурентных способов определения поставщиков (подрядчиков, исполнителей) при проведении закупок за счет бюджетных средст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= А - В, где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- объем экономии по результатам закупочных процедур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начальная максимальная цена контрактов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- фактическая цена контр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заказчики, руководители муниципальных учреждений 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муниципального задания муниципальными 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 до – 30 числа месяца, следующего за  отчетным периодом, дополнительно в 4 квартале – предваритель-ный отчет в сроки, установленные в муниципаль-ном задан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% 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выполнения муниципального задания провед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, имеющие в ведении муниципальные учреждения для которых сформированы муниципальные задания, руководители структурных подразделений 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врата в местный  бюджет субсидий, предоставленных в отчетном году  бюджетным и автономным учреждениям на финансовое обеспечение выполнения муниципальных заданий на оказание муниципальных услуг (выполнение работ), в связи с недостижением установленных муниципальным заданием показателей, характеризующих объем и  (или) качество муниципаль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  <w:br/>
              <w:t>до 1 апреля теку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13"/>
              </w:rPr>
            </w:pPr>
            <w:r>
              <w:rPr>
                <w:position w:val="-13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position w:val="-13"/>
              </w:rPr>
              <w:t xml:space="preserve">при </w:t>
            </w:r>
            <w:r>
              <w:rPr/>
              <w:drawing>
                <wp:inline distT="0" distB="0" distL="0" distR="0">
                  <wp:extent cx="369570" cy="32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  <w:t>=</w:t>
            </w:r>
            <w:r>
              <w:rPr/>
              <w:drawing>
                <wp:inline distT="0" distB="0" distL="0" distR="0">
                  <wp:extent cx="358140" cy="328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3"/>
              </w:rPr>
              <w:t xml:space="preserve">, </w:t>
            </w:r>
            <w:r>
              <w:rPr>
                <w:position w:val="-13"/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9570" cy="328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числено к возврату средств в связи с недостижением в отчетном году установленных муниципальным заданием 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58140" cy="328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озвращено средств д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текущего года в связи с недостижением в отчетном году установленных муниципальным заданием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, имеющие в ведении муниципальные учреждения для которых сформированы муниципальные задания, руководители структурных подразде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допущения образования на конец текущего финансового года просроченной кредиторской задолженности по принятым обязательствам муниципального образования (включая задолженность органов местного самоуправления, казенных,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</w:t>
            </w:r>
            <w:r>
              <w:rPr/>
              <w:t>на конец текущего финансового года просроченной кредиторской задолженности по принятым обязательствам муниципальных образований (включая задолженность органов местного самоуправления, казенных,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е распорядители бюджетных средств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е службы органов местного самоуправления,  муниципальных учреждений,</w:t>
            </w:r>
            <w:r>
              <w:rPr>
                <w:color w:val="FF0000"/>
              </w:rPr>
              <w:t xml:space="preserve"> </w:t>
            </w: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дебиторской задолженности и принятие мер по ее сокращ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сокращении дебиторской задолж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 исполн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дз = DЗнг/ DЗ, </w:t>
            </w: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Знг – объем дебиторской задолженности на начало текущего год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З - объем дебиторской задолженности на 1 апреля, 1 июля, 1 октября текущего год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 января следую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е распорядители бюджетных средств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е службы органов местного самоуправления,  муниципальных учреждений</w:t>
            </w:r>
          </w:p>
        </w:tc>
      </w:tr>
      <w:tr>
        <w:trPr>
          <w:trHeight w:val="497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рганов местного самоуправления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допущения индексации денежного содержания муниципальных служащих сверх предусмотренных на текущий год размеров индексации денежного содержания государственных служащих Примо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при соблюдении данного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соб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норматива расходов на содержани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облюдении норма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бюджетного отдела</w:t>
            </w:r>
          </w:p>
        </w:tc>
      </w:tr>
      <w:tr>
        <w:trPr>
          <w:trHeight w:val="474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инвестиционных расходов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ирование бюджетных ассигнований на проектно-сметную документацию на объекты капитального строительства при условии принятия решений о подготовке и реализации бюджетных инвестиций в объекты капитального строительства муниципальной собственности Партизанского городского окру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решения о подготовке и реализации бюджетных инвестиций в объекты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Партиза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строительства 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кращение объемов незавершенного строительства по объектам, сроки завершения которых превысили плановые или строительство по которым прекращен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27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 наличии плана мероприятий по сокращению объемов незавершенного строи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Партиза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строительства 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закупок на  выполнение строительно-монтажных работ, капитальный ремонт   и реконструкцию в отношении объектов, включенных в  федеральные проекты не позднее 1 марта,  в случае доведения лимитов после 1 марта  не позднее 2 месяцев после доведения лимитов  бюджетных обязатель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облюдении ср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е заказчики, руководители муниципальных учреждений</w:t>
            </w:r>
          </w:p>
        </w:tc>
      </w:tr>
      <w:tr>
        <w:trPr>
          <w:trHeight w:val="568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вышение эффективности освоения межбюджетных трансфертов, получаемых из вышестоящих бюджетов</w:t>
            </w:r>
          </w:p>
        </w:tc>
      </w:tr>
      <w:tr>
        <w:trPr>
          <w:trHeight w:val="1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значений результатов использования межбюджетных трансфертов, полученных из вышестоящих бюджетов,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полнении условий согла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, структурные подразделения администрации, руководители муниципальных учреж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Совершенствование долговой политики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еспечение дефицита бюджета  в 2025 - 2027 годах на уровне не более 10% от суммы доходов Партизанского городского округа  края без учета безвозмездных поступлений  и (или) поступлений налоговых доходов по дополнительным нормативам отчислений (значение показателя может быть превышено на сумму изменения остатков средств местного бюджета, которые не были учтены в первоначальной редакции Решения  о бюджете за соответствующий го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облюдении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овое управление администраци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бюджетного отде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0:00Z</dcterms:created>
  <dc:creator>user</dc:creator>
  <dc:description/>
  <cp:keywords/>
  <dc:language>en-US</dc:language>
  <cp:lastModifiedBy>Бойко</cp:lastModifiedBy>
  <cp:lastPrinted>2024-12-26T12:07:00Z</cp:lastPrinted>
  <dcterms:modified xsi:type="dcterms:W3CDTF">2025-01-09T00:27:00Z</dcterms:modified>
  <cp:revision>64</cp:revision>
  <dc:subject/>
  <dc:title/>
</cp:coreProperties>
</file>