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, от 19.03.2025 № 4, от 23.05.2025 № 6, от 30.05.2025 № 7, от 30.06.2025 № 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местного бюджета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едеральный проект "Жиль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Модернизация коммунальной инфраструк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 поддержки в сфере занятости насе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В гармонии с природой-2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Мусор. NET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А на нашей улице светло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Здоровое поколение 2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квер "Гармония души"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Чистый двор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Жизнь в стиле ЭКО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Луч света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6-30T02:03:00Z</dcterms:modified>
  <cp:revision>29</cp:revision>
  <dc:subject/>
  <dc:title/>
</cp:coreProperties>
</file>