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TextBody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>координационный совет специалистов</w:t>
      </w:r>
    </w:p>
    <w:p>
      <w:pPr>
        <w:pStyle w:val="TextBody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</w:rPr>
        <w:t>по охране труда</w:t>
      </w:r>
    </w:p>
    <w:p>
      <w:pPr>
        <w:pStyle w:val="TextBody"/>
        <w:widowControl w:val="false"/>
        <w:rPr/>
      </w:pPr>
      <w:r>
        <w:rPr>
          <w:bCs/>
          <w:caps/>
          <w:szCs w:val="28"/>
        </w:rPr>
        <w:t xml:space="preserve">в МУНИЦИПАЛЬНОМ ОКРУГе </w:t>
      </w:r>
    </w:p>
    <w:p>
      <w:pPr>
        <w:pStyle w:val="TextBody"/>
        <w:widowControl w:val="false"/>
        <w:rPr/>
      </w:pPr>
      <w:r>
        <w:rPr>
          <w:bCs/>
          <w:szCs w:val="28"/>
        </w:rPr>
        <w:t>ГОРОД ПАРТИЗАНСК ПРИМОРСКОГО КРАЯ</w:t>
      </w:r>
    </w:p>
    <w:p>
      <w:pPr>
        <w:pStyle w:val="Normal"/>
        <w:widowControl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49"/>
        <w:gridCol w:w="3731"/>
        <w:gridCol w:w="836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23 июня 2025 год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276"/>
              <w:ind w:right="38" w:firstLine="720"/>
              <w:jc w:val="both"/>
              <w:rPr/>
            </w:pPr>
            <w:r>
              <w:rPr>
                <w:b/>
              </w:rPr>
              <w:t>1. Изучение и обобщение передового опыта в области  охраны труда, перенятие лучших практик по профилактики травматизма и профессиональной заболеваемости в Партизанском филиале   краевого государственного  бюджетного профессионального образовательного учреждения   «Владивостокский базовый медицинский колледж».</w:t>
            </w:r>
          </w:p>
          <w:p>
            <w:pPr>
              <w:pStyle w:val="Normal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  <w:t xml:space="preserve">Рассмотрев информацию -       Кулаковой О.В., специалиста по охране труда ПФ КГБ ПОУ «Владивостокский базовый медицинский колледж» о системе управления охраной труда, внедрении передового опыта в области охраны труда, профилактики травматизма и профессиональной заболеваемости, координационный совет специалистов в  МО г. Партизанск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Информацию принять к сведению и разместить на официальном сайте администрации  http://partizansk.org/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Специалистам по охране труда организаций муниципального округа  использовать в своей работе передовой опыт  ПФ КГБ ПОУ «Владивостокский базовый медицинский колледж»   в области охраны труда для профилактики травматизма и профессиональной заболеваемост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К.В. Грязновой, главному специалисту по государственному управлению охраной труда администрации муниципального округа г. Партизанск продолжать  положительную практику проведения заседаний координационного совета специалистов с выездом на предприятия муниципального округа г. Партизанск для дальнейшего изучения, обобщения и внедрения передового опыта в области охраны труда, профилактики производственного травматизма и профессиональной заболеваемост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                                                                                          С.С. Юд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Грязнова</cp:lastModifiedBy>
  <cp:lastPrinted>2019-07-31T10:43:00Z</cp:lastPrinted>
  <dcterms:modified xsi:type="dcterms:W3CDTF">2025-06-24T06:36:00Z</dcterms:modified>
  <cp:revision>44</cp:revision>
  <dc:subject/>
  <dc:title/>
</cp:coreProperties>
</file>