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szCs w:val="28"/>
          <w:lang w:val="ru-RU"/>
        </w:rPr>
        <w:t>МУНИЦИПАЛЬНОГО</w:t>
      </w:r>
      <w:r>
        <w:rPr>
          <w:b/>
          <w:bCs/>
          <w:szCs w:val="28"/>
        </w:rPr>
        <w:t xml:space="preserve"> ОКРУГ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ОРОД ПАРТИЗАНСК </w:t>
      </w: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24 июля 2025 г  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№1170 – па                 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ключении  хозяйствующих субъектов в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sz w:val="28"/>
          <w:szCs w:val="28"/>
        </w:rPr>
        <w:t xml:space="preserve">от 15 декабря 2015 года № 114 </w:t>
      </w:r>
      <w:r>
        <w:rPr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ртизанск Приморского края, администрация муниципального округа город Партизанск Приморского края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результатам закрытого аукциона, состоявшегося 27 июня 2025 года, включить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                     17 декабря 2018 года № 1405-па «Об утверждении схемы размещения нестационарных торговых объектов на территории Партизанского городского округа», два хозяйствующих субъекта – ИП Курбанов Сирожиддин Хомитович, ИП Сатторов Анваржон Каюмович, изложив строки  120,122, 123,125 Схемы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417"/>
        <w:gridCol w:w="709"/>
        <w:gridCol w:w="709"/>
        <w:gridCol w:w="992"/>
        <w:gridCol w:w="284"/>
        <w:gridCol w:w="283"/>
      </w:tblGrid>
      <w:tr>
        <w:trPr>
          <w:trHeight w:val="2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рно в 60 метрах по направлению на северо-восток от жилого дома по ул. Щорса, 1 А в г.Партизанс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10 метрах по направлению на север от нежилого здания № 78 по ул. 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15 метрах по направлена на северо-восток от нежилого здания №1 по ул.Центральная в с.Каз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40 метрах по направлению на северо-запад  от нежилого здания №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1:00Z</dcterms:created>
  <dc:creator>Сергина</dc:creator>
  <dc:description/>
  <cp:keywords/>
  <dc:language>en-US</dc:language>
  <cp:lastModifiedBy>Стоянова</cp:lastModifiedBy>
  <cp:lastPrinted>2025-07-04T11:00:00Z</cp:lastPrinted>
  <dcterms:modified xsi:type="dcterms:W3CDTF">2025-07-24T04:05:00Z</dcterms:modified>
  <cp:revision>3</cp:revision>
  <dc:subject/>
  <dc:title/>
</cp:coreProperties>
</file>