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 августа 2025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338-па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527" w:hRule="atLeast"/>
        </w:trPr>
        <w:tc>
          <w:tcPr>
            <w:tcW w:w="8858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Профилактика терроризма и экстремизма на территории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», утвержденную постановлен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2.09.2024 № 1470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.08.2013 № 890-па «Об утверждении Порядка  принятия решения  о разработке, формовании и реализации муниципальных программ и оценки эффективности их реализации»; Решением от 27 июня 2025 года № 209-Р «О внесении изменений в Решение «О бюджете Партизанского городского округа на 2025 год и на плановый период 2026 и 2027 годов», принятое Решением Думы </w:t>
      </w:r>
      <w:r>
        <w:rPr>
          <w:rFonts w:eastAsia="Calibri"/>
          <w:sz w:val="28"/>
          <w:szCs w:val="28"/>
        </w:rPr>
        <w:t>муниципального округа город Партизанск Приморского края от 27 июня 2025 года № 209;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 основании статей 29, 32 Устава муниципального округа город Партизанск Приморского края администрация муниципального округа город Партизанск Приморского кра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numPr>
          <w:ilvl w:val="0"/>
          <w:numId w:val="2"/>
        </w:numPr>
        <w:spacing w:lineRule="auto" w:line="360"/>
        <w:ind w:left="0"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Профилактика терроризма и экстремизма на территории Партизанского городского округа» (далее - программа), утвержденную постановлением администрации Партизанского городского округа от 02.09.2024 № 1470-па:</w:t>
      </w:r>
    </w:p>
    <w:p>
      <w:pPr>
        <w:pStyle w:val="ConsTitle"/>
        <w:numPr>
          <w:ilvl w:val="0"/>
          <w:numId w:val="0"/>
        </w:numPr>
        <w:spacing w:lineRule="auto" w:line="360"/>
        <w:ind w:left="709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аспорте программы и далее по тексту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Муниципальное казенное учреждение «Единая дежурно-диспетчерская служба, гражданская защита Партизанского городского округа» (далее – МКУ «ЕДДС, ГЗ ПГО» заменить словами «Муниципальное казенное учреждение «Единая дежурно-диспетчерская служба, гражданская защита муниципального округа город Партизанск Приморского края» (далее – МКУ «ЕДДС, ГЗ МО г. Партизанс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управление образования администрации Партизанского городского округа» заменить словами «управление образования администрации муниципального округа город Партизанск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отдел культуры и молодежной политики администрации Партизанского городского округа» заменить словами «отдел культуры и молодежной политики администрации муниципального округа город Партизанск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управление по территориальной и организационно-контрольной работе администрации Партизанского городского округа заменить словами «управление по территориальной и организационно-контрольной работе администрации муниципального округа город Партизанск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Партизанский городской округ» в соответствующем падеже заменить словами «муниципальный округ город Партизанск Приморского края» в соответствующем падеже, при этом слова «город Партизанск» не склоня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ConsPlusCel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Объем средств местного бюджета на финансирование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и прогнозная оценка привлекаемых на реализацию ее целей средств федерального, краевого бюджетов, внебюджетных источников в случае участия Приморского края в реализации муниципальных программ» паспорта программы изложить в следующей редакции:</w:t>
      </w:r>
    </w:p>
    <w:p>
      <w:pPr>
        <w:pStyle w:val="ConsPlusCel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бъем средств местного бюджета для финансирования Программы на 2025-2030 годы составляет 27 322 380,41 рублей, в том числе: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25 год – 8 218 602,01 рублей;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- 100 000,00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7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>5 824 186,4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28 год - 4 030 493,00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29 год - 5 549 099,00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30 год - 3 600 000,00 рублей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2. приложения № 1 к программе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270"/>
        <w:gridCol w:w="719"/>
        <w:gridCol w:w="746"/>
        <w:gridCol w:w="745"/>
        <w:gridCol w:w="746"/>
        <w:gridCol w:w="653"/>
        <w:gridCol w:w="745"/>
        <w:gridCol w:w="745"/>
        <w:gridCol w:w="670"/>
      </w:tblGrid>
      <w:tr>
        <w:trPr>
          <w:trHeight w:val="61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2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ы, которым необходима приобретение, установка или замена оборудования по антитеррористической защищенности в соответствии с требованиями постановления Правительства Российской Федерации от</w:t>
            </w:r>
            <w:r>
              <w:rPr>
                <w:bCs/>
                <w:kern w:val="2"/>
                <w:sz w:val="20"/>
                <w:szCs w:val="20"/>
              </w:rPr>
              <w:t xml:space="preserve">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4"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«Вести», размещению на официальном сайте администрации муниципального округа город Партизанск Приморского края в сети «Интернет» и вступает в силу с момента опублик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4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 xml:space="preserve">    </w:t>
        <w:tab/>
        <w:tab/>
        <w:t xml:space="preserve">     </w:t>
        <w:tab/>
        <w:t xml:space="preserve">                 О.А. Бондарев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круга город Партиза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ind w:left="1034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8-па</w:t>
      </w:r>
    </w:p>
    <w:p>
      <w:pPr>
        <w:pStyle w:val="Normal"/>
        <w:ind w:left="72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Fonts w:eastAsia="Calibri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к муниципальной программе «Профилактика</w:t>
      </w:r>
    </w:p>
    <w:p>
      <w:pPr>
        <w:pStyle w:val="Normal"/>
        <w:ind w:left="9072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терроризма и экстремизма на территор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 xml:space="preserve">Партизанского городского округа»,                                           </w:t>
      </w:r>
    </w:p>
    <w:p>
      <w:pPr>
        <w:pStyle w:val="Normal"/>
        <w:autoSpaceDE w:val="false"/>
        <w:ind w:left="7788" w:firstLine="708"/>
        <w:jc w:val="right"/>
        <w:rPr>
          <w:rFonts w:eastAsia="Calibri"/>
        </w:rPr>
      </w:pPr>
      <w:r>
        <w:rPr>
          <w:rFonts w:eastAsia="Calibri"/>
        </w:rPr>
        <w:t xml:space="preserve">утвержденной 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11821" w:leader="none"/>
        </w:tabs>
        <w:jc w:val="right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/>
        <w:t xml:space="preserve">от </w:t>
      </w:r>
      <w:r>
        <w:rPr>
          <w:u w:val="single"/>
        </w:rPr>
        <w:t>02.09.2024</w:t>
      </w:r>
      <w:r>
        <w:rPr/>
        <w:t xml:space="preserve"> № </w:t>
      </w:r>
      <w:r>
        <w:rPr>
          <w:u w:val="single"/>
        </w:rPr>
        <w:t>1470-па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еализации муниципальной программы «Профилактика терроризма и экстремиз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Партизанского городского округа»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1476"/>
        <w:gridCol w:w="1418"/>
        <w:gridCol w:w="1417"/>
        <w:gridCol w:w="1276"/>
        <w:gridCol w:w="1276"/>
        <w:gridCol w:w="1417"/>
        <w:gridCol w:w="1276"/>
        <w:gridCol w:w="1418"/>
      </w:tblGrid>
      <w:tr>
        <w:trPr>
          <w:tblHeader w:val="true"/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Партизанского городского округ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22 38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218 60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4 1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 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 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ые мероприят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защищенности объектов социальной инфраструктуры муниципального округа город Партизанск Приморского края от возможных террористических посягатель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08 38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4 60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4 1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0 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9 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 образовате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 710 5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5 94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 1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4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 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защищенность учреждений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97 83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8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2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7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3D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7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олиграфической продукции  в рамках обеспечения мер по социальной и культурной адаптации и интеграции иностранных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________________»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96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02:00Z</dcterms:created>
  <dc:creator>user</dc:creator>
  <dc:description/>
  <cp:keywords/>
  <dc:language>en-US</dc:language>
  <cp:lastModifiedBy>Пользователь ASRock</cp:lastModifiedBy>
  <cp:lastPrinted>2025-07-21T10:45:00Z</cp:lastPrinted>
  <dcterms:modified xsi:type="dcterms:W3CDTF">2025-08-26T23:41:00Z</dcterms:modified>
  <cp:revision>133</cp:revision>
  <dc:subject/>
  <dc:title> </dc:title>
</cp:coreProperties>
</file>