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2"/>
        <w:gridCol w:w="5107"/>
      </w:tblGrid>
      <w:tr>
        <w:trPr>
          <w:tblHeader w:val="true"/>
          <w:trHeight w:val="2285" w:hRule="atLeast"/>
        </w:trPr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2</w:t>
              <w:br/>
              <w:t>к Решению «О бюджете Партизанского</w:t>
              <w:br/>
              <w:t>городского округа на 2025 год и на плановый период 2026 и 2027 годов»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4  года  № 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71-Р</w:t>
            </w:r>
          </w:p>
        </w:tc>
      </w:tr>
      <w:tr>
        <w:trPr>
          <w:trHeight w:val="265" w:hRule="atLeast"/>
        </w:trPr>
        <w:tc>
          <w:tcPr>
            <w:tcW w:w="146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146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</w:t>
              <w:br/>
              <w:t xml:space="preserve">по разделам, подразделам классификации расходов бюджетов </w:t>
              <w:br/>
              <w:t>на 2025 год и на плановый период 2026 и 2027 го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едакции от 10.03.2025 г. № 178-Р, от 25.03.2025 г. № 185-Р, от 27.06.2025 № 209-Р, 23.09.2025 № 236-Р)</w:t>
            </w:r>
          </w:p>
        </w:tc>
      </w:tr>
      <w:tr>
        <w:trPr>
          <w:trHeight w:val="394" w:hRule="atLeast"/>
        </w:trPr>
        <w:tc>
          <w:tcPr>
            <w:tcW w:w="14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рублей)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6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6787"/>
        <w:gridCol w:w="2248"/>
        <w:gridCol w:w="1999"/>
        <w:gridCol w:w="2248"/>
      </w:tblGrid>
      <w:tr>
        <w:trPr>
          <w:tblHeader w:val="true"/>
          <w:trHeight w:val="61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, </w:t>
              <w:br/>
              <w:t>подраздел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ХОДЫ, ВСЕГО 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25 848 735,02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92 187 543,99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85 284 991,96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 854 296,62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4 244 804,23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5 295 004,22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4 249,5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67 8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0 8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0 8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838 368,99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999 478,53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383 589,13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12 977,47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23 349,09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23 349,09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36 652,84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 093 536,82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579 288,61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 498 828,0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463 636,6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87 997,28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664 234,81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433 636,6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63 997,28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29 934,81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 068 774,09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093 901,05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 598 920,47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1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7 213,82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2 393,46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593 755,77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6 1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5 474,06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 493,48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999 657,6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 006 193,53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 943 525,33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454 678,26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3 812,24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271 167,1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476 161,75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16 323,46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08 6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8 6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3 073 005,87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36 104 225,31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64 022 568,61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697 482,63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06 569,83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716 659,33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 713 964,92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 498 310,77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 657 861,13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641 657,32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559 537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025 901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24 807,71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24 415,15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 103 917,38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 102 538,65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844 686,03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287 917,38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131 113,65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3 261,03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 240 155,55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 908 702,76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 079 371,31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98 687,31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936 176,01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726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544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738 633,05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181 976,76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343 827,31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97 795,33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769 181,18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836 681,18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9 838,38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 791,18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27 791,18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07 956,95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938 895,98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38 895,98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 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</w:t>
      </w:r>
    </w:p>
    <w:p>
      <w:pPr>
        <w:pStyle w:val="Style17"/>
        <w:tabs>
          <w:tab w:val="clear" w:pos="720"/>
          <w:tab w:val="left" w:pos="851" w:leader="none"/>
        </w:tabs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901" w:h="11950"/>
      <w:pgMar w:left="1134" w:right="850" w:gutter="0" w:header="567" w:top="850" w:footer="0" w:bottom="850"/>
      <w:pgNumType w:start="14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49:00Z</dcterms:created>
  <dc:creator>ReportDesigner</dc:creator>
  <dc:description/>
  <cp:keywords/>
  <dc:language>en-US</dc:language>
  <cp:lastModifiedBy>Pshonyak</cp:lastModifiedBy>
  <dcterms:modified xsi:type="dcterms:W3CDTF">2025-10-01T23:48:00Z</dcterms:modified>
  <cp:revision>16</cp:revision>
  <dc:subject/>
  <dc:title/>
</cp:coreProperties>
</file>