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  <w:t xml:space="preserve">Партизанского городского округа на 2025 год </w:t>
              <w:br/>
              <w:t>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10.03.2025 г. № 178-Р, от 25.03.2025 г. № 185-Р, от 27.06.2025 № 209-Р, 23.09.2025 № 236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25 848 735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 433 904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 808 04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 434 293,2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 212 040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403 128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85 989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93 88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33 88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033 88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638 307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88 307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452 97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4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5 573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0 37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9 24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416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 916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361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 861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486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86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0 441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0 441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6 210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6 210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 076 546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26 818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439 2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22 481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 783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 783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28 07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28 07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3 07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9 94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9 94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4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4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33 915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33 915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33 915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3 915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2 835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1 0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396 129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4 584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6 702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67 461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5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 83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70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63 636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33 636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33 636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97 304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17 89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29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29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79 40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79 40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38 636,5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541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6 331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411 042,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593 755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461 29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261 29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59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59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73 356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8 56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28 56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4 789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4 789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629 767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06 193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43 525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63 812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51 999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351 999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4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И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46 590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271 167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420 289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70 85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70 85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44 711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44 711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71 411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1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1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1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21 421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56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Память сквозь века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Кино под открытым небом "Память о победе"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еленый патруль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десь живет порядок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Мы - России дети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 (Растем вместе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40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0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6 832 31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9 249 191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9 001 988,4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47 153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7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37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в сфере занятости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6 116 859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5 305 225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477 56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05 527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 955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 713 964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0 808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 143 156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 143 156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 767 80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672 87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672 87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181 127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54 8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25 9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26 260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26 260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91 976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942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942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99 640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99 640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1 862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1 862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408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54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853 294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283 294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86 469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97 795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9 18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15 68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8 3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28 3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 817 771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606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94 686,03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499 046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0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4 046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81 596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81 596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 717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103 917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287 917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 723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462 194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4 27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600 148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9 899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77 719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77 719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1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 783 964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189 6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19 875,1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14 325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81 5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76 7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44 4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5 0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75 2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34 43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34 43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28 7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8 7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65 1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1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1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6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40 517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4 901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9 920,4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4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 99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6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 369 890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 059 890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448 625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546 506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546 506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2 1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02 1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Жиль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И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4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6 6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8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0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0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250 631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432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0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0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0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8 4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92 153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5-10-01T23:45:00Z</dcterms:modified>
  <cp:revision>18</cp:revision>
  <dc:subject/>
  <dc:title/>
</cp:coreProperties>
</file>