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(в редакции от 10.03.2025 г. № 178-Р, от 25.03.2025 г. № 185-Р, от 27.06.2025 № 209-Р, 23.09.2025 № 236-Р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984"/>
        <w:gridCol w:w="1985"/>
      </w:tblGrid>
      <w:tr>
        <w:trPr>
          <w:trHeight w:val="4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46 50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 6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7 40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 «Северный» на реке Партизанская для водоснабжения с. Углекаменск, включая выполнение проектно-изыскатель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6 59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01T23:47:00Z</dcterms:modified>
  <cp:revision>14</cp:revision>
  <dc:subject/>
  <dc:title> </dc:title>
</cp:coreProperties>
</file>