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 декабря  2015г</w:t>
      </w:r>
      <w:r>
        <w:rPr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  <w:u w:val="single"/>
        </w:rPr>
        <w:t xml:space="preserve">№  1100- па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Генеральной схемы санитарной очистки территории Партизанского городского округа до 2035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осстроя Российской Федерации от 21 августа 2003г. № 152   «Об утверждении Методических рекомендаций о порядке разработке Генеральных схем очистки территорий населенных пунктов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Генеральную схему санитарной очистки территории Партизанского городского округа до 2035 года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Настоящее постановление подлежит  официальному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Глава  городского округа                                                              А.В.Зражевский</w:t>
      </w:r>
    </w:p>
    <w:p>
      <w:pPr>
        <w:pStyle w:val="TextBody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  <w:tab/>
        <w:t>УТВЕРЖДЕНН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07 декабря 2015г №1100-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Генеральная схе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анитарной очистки территории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артизанского городского округ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 2035 год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8"/>
          <w:szCs w:val="48"/>
        </w:rPr>
        <w:tab/>
      </w:r>
      <w:r>
        <w:rPr>
          <w:sz w:val="28"/>
          <w:szCs w:val="28"/>
        </w:rPr>
        <w:t>г. Партизанск  2015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0" w:firstLine="4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4:37:00Z</dcterms:created>
  <dc:creator>Sergey</dc:creator>
  <dc:description/>
  <cp:keywords/>
  <dc:language>en-US</dc:language>
  <cp:lastModifiedBy>Kovtun</cp:lastModifiedBy>
  <cp:lastPrinted>2015-12-08T13:52:00Z</cp:lastPrinted>
  <dcterms:modified xsi:type="dcterms:W3CDTF">2015-12-28T01:48:00Z</dcterms:modified>
  <cp:revision>9</cp:revision>
  <dc:subject/>
  <dc:title>ПАСПОРТ</dc:title>
</cp:coreProperties>
</file>